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HLÁŠENÍ DODAVATELE</w:t>
      </w:r>
    </w:p>
    <w:p>
      <w:pPr>
        <w:pStyle w:val="TextBody"/>
        <w:spacing w:before="0" w:after="0"/>
        <w:ind w:left="2880" w:hanging="28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latnosti nabídky ve smyslu § 68 odst. 2</w:t>
      </w:r>
    </w:p>
    <w:p>
      <w:pPr>
        <w:pStyle w:val="TextBody"/>
        <w:spacing w:before="0" w:after="0"/>
        <w:ind w:left="2880" w:hanging="2880"/>
        <w:jc w:val="center"/>
        <w:rPr/>
      </w:pPr>
      <w:r>
        <w:rPr>
          <w:b/>
          <w:sz w:val="22"/>
          <w:szCs w:val="22"/>
        </w:rPr>
        <w:t xml:space="preserve">zákona č. 137/2006 Sb., o veřejných zakázkách ve znění pozdějších předpisů (dále jen </w:t>
      </w:r>
      <w:r>
        <w:rPr>
          <w:b/>
          <w:i/>
          <w:sz w:val="22"/>
          <w:szCs w:val="22"/>
        </w:rPr>
        <w:t>Zákon</w:t>
      </w:r>
      <w:r>
        <w:rPr>
          <w:b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otek, kvestor VUT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54114 5554,555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vutbr.cz</w:t>
              </w:r>
            </w:hyperlink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Já níže podepsaný oprávněný zástupce uchazeč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</w:rPr>
        <w:t xml:space="preserve">u fyzických osob obchodní firma nebo jméno a příjmení, místo podnikání/trvalého pobytu, IČ/DIČ </w:t>
      </w:r>
      <w:r>
        <w:rPr>
          <w:sz w:val="22"/>
          <w:szCs w:val="22"/>
          <w:highlight w:val="lightGray"/>
          <w:u w:val="single"/>
        </w:rPr>
        <w:t>bylo-li přiděleno</w:t>
      </w:r>
    </w:p>
    <w:p>
      <w:pPr>
        <w:pStyle w:val="Normal"/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veřejnou zakázku na služby zadávanou ve zjednodušeném podlimitním řízení dle § 25 a § 38 zákona č. 137/2006 Sb., o veřejných zakázkách ve znění pozdějších předpisů (dále jen „zákon“) a v souladu  se závaznými postupy pro zadávání zakázek z prostředků finanční podpory Operačního programu Vzdělávání pro konkurenceschopnost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333333"/>
              </w:rPr>
              <w:t>„</w:t>
            </w:r>
            <w:r>
              <w:rPr>
                <w:b/>
                <w:color w:val="333333"/>
              </w:rPr>
              <w:t>Realizace vzdělávacího kurzu "Marketing“</w:t>
            </w:r>
          </w:p>
        </w:tc>
      </w:tr>
    </w:tbl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prohlašuji, že tento uchazeč je vázán celým obsahem podané nabídky po celou dobu běhu zadávací lhůty stanovené zadavatelem podle § 43 Zákona tj. v délce 60 dnů.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t>Vlastnoruční podpis osoby oprávněné za uchazeče jednat</w:t>
      </w:r>
    </w:p>
    <w:p>
      <w:pPr>
        <w:pStyle w:val="Normal"/>
        <w:jc w:val="both"/>
        <w:rPr>
          <w:rStyle w:val="StyleArial11ptPatternClearwhit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itul, jméno, příjmení, funkce oprávněné osoby za uchazeče jednat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"/>
        <w:rPr>
          <w:rStyle w:val="StyleArial11ptPatternClearwhite"/>
          <w:color w:val="000080"/>
          <w:sz w:val="24"/>
        </w:rPr>
      </w:pPr>
      <w:r>
        <w:rPr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4:00Z</dcterms:created>
  <dc:creator>Hana Blažková</dc:creator>
  <dc:description/>
  <cp:keywords/>
  <dc:language>en-US</dc:language>
  <cp:lastModifiedBy>blazkova</cp:lastModifiedBy>
  <cp:lastPrinted>2009-11-19T08:29:00Z</cp:lastPrinted>
  <dcterms:modified xsi:type="dcterms:W3CDTF">2009-11-19T07:29:00Z</dcterms:modified>
  <cp:revision>3</cp:revision>
  <dc:subject/>
  <dc:title>ZÁKLADNÍ IDENTIFIKAČNÍ ÚDAJE UCHAZEČE</dc:title>
</cp:coreProperties>
</file>