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025"/>
      </w:tblGrid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10/029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08.0006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uchoplavec Kráčmera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kční a jazykové služby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2. 2010|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tikomplex – hnutí proti xenofobii, o.s.</w:t>
            </w:r>
          </w:p>
        </w:tc>
      </w:tr>
      <w:tr>
        <w:trPr>
          <w:trHeight w:val="34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hradská 49, 120 00, Praha 2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gr. Petr Mikšíček, email: </w:t>
            </w:r>
            <w:hyperlink r:id="rId3">
              <w:r>
                <w:rPr>
                  <w:rStyle w:val="InternetLink"/>
                </w:rPr>
                <w:t>miksicek@antikomplex.cz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obil: +420 </w:t>
            </w:r>
            <w:r>
              <w:rPr>
                <w:rFonts w:eastAsia="FranklinGotItcTCE-Boo" w:cs="FranklinGotItcTCE-Boo"/>
                <w:sz w:val="22"/>
                <w:szCs w:val="22"/>
              </w:rPr>
              <w:t>775 974 856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ČO: 67983201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 CZ67983201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Lenka Šmídtová, </w:t>
            </w:r>
            <w:hyperlink r:id="rId4">
              <w:r>
                <w:rPr>
                  <w:rStyle w:val="InternetLink"/>
                </w:rPr>
                <w:t>smidtova@antikomplex.cz</w:t>
              </w:r>
            </w:hyperlink>
            <w:r>
              <w:rPr>
                <w:rFonts w:cs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 +420 221 979 231, mobil: +420 725 894 077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hájení příjmu: 12.2. 2010 v 9:00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ončení příjmu: 26. 2. 2010 v 14:00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akční a editorské práce + jazykové korektury veškerých textových výstupů projektu jako jsou např.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ční tiskoviny (letáky, závěrečná brožurka o cca 50 stranách apod.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pro učitele základních škol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vní materiály pro žáky základních škol (ke každému z 32 televizních dílů vzniknou pracovní</w:t>
            </w:r>
            <w:r>
              <w:rPr/>
              <w:t xml:space="preserve"> materiály o cca 10 strankách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y na výstavní panely apod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o výčet je orientační. Předpokládaný rozsah práce cca 650 normostran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řejná zakázka není rozdělena na části. Uchazeč je oprávněn podat svou nabídku pouze na celý předmět této veřejné zakázky.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akční práce celkem 225 604 Kč bez DP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0 725 Kč s  DPH 20 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zykové práce celkem 160 979 Kč bez DP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3 175 Kč s DPH 20%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ána doba plnění zakázky: Od března 2010 do  prosince 2012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bídky se podávají v písemné formě prostřednictvím osoby, která provádí přepravu zásilek (kurýrní služba), nebo prostřednictvím držitele poštovní licence na adresu sídla zadavatele k rukám Mgr. Petra Mikšíčka nebo osobně v sídle zadavatele (Vyšehradská 49, 128 00  Praha 2), a to v pracovních dnech v době od 10:00 hod do 16:00 hod. po předchozí telefonické dohodě s kontaktní osobou zadavatele.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Nabídková cena bez DPH</w:t>
            </w:r>
          </w:p>
          <w:p>
            <w:pPr>
              <w:pStyle w:val="FormtovanvHTM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Reference prokazující zkušenost s redakčními a jazykovými pracemi v oblasti vzdělávání (např. knižní produkce, výstavnictví)</w:t>
            </w:r>
          </w:p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Návrh dodacích lhůt (stane se součástí smlouvy): Např. lhůta na editaci textů do 5 normostran, v rozsahu 5 až 50 normostran a nad 50 normostran; lhůta na jazykové korektury tiskovin do 5 stran, v rozsahu 5 až 50 stran a nad 50 stran </w:t>
            </w:r>
          </w:p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Editace a jazyková korektura textu, který je součástí výzvy </w:t>
            </w:r>
          </w:p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ítěznou nabídkou se stane nabídka s nejvyšším počtem dosažených bodů. Maximální počet bodů v jednotlivých kritériích:</w:t>
            </w:r>
          </w:p>
          <w:p>
            <w:pPr>
              <w:pStyle w:val="FormtovanvHTM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bídková cena 50 bodů</w:t>
            </w:r>
          </w:p>
          <w:p>
            <w:pPr>
              <w:pStyle w:val="FormtovanvHTM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ce 15 bodů</w:t>
            </w:r>
          </w:p>
          <w:p>
            <w:pPr>
              <w:pStyle w:val="FormtovanvHTM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vrh dodacích lhůt 10 bodů</w:t>
            </w:r>
          </w:p>
          <w:p>
            <w:pPr>
              <w:pStyle w:val="FormtovanvHTM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racování textu 25 bodů</w:t>
            </w:r>
          </w:p>
          <w:p>
            <w:pPr>
              <w:pStyle w:val="FormtovanvHTML"/>
              <w:suppressAutoHyphens w:val="false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případě rovnosti nabídkových cen rozhodují ostatní kritéria.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případě absolutní rovnosti bodů dvou či více nabídek bude rozhodovat kritérium dřívějšího doručení nabídky.  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 o oprávnění k podnikání </w:t>
            </w:r>
          </w:p>
          <w:p>
            <w:pPr>
              <w:pStyle w:val="Odstavecseseznamem"/>
              <w:ind w:left="0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lad o oprávnění k podnikání musí být předložen v úředně ověřené kopii, výpis z obchodního rejstříku nesmí být ke dni podání nabídky starší 90 kalendářních dnů.</w:t>
            </w:r>
          </w:p>
          <w:p>
            <w:pPr>
              <w:pStyle w:val="Odstavecseseznamem"/>
              <w:spacing w:before="280" w:after="0"/>
              <w:ind w:left="340" w:righ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Nabídka bude zpracována v českém jazyce výhradně v souladu s požadavky zadavatele na zpracování nabídky uvedené v této výzvě a v zadávací dokumentaci.</w:t>
            </w:r>
            <w:r>
              <w:rPr>
                <w:sz w:val="22"/>
                <w:szCs w:val="22"/>
              </w:rPr>
              <w:t xml:space="preserve">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sz w:val="22"/>
                <w:szCs w:val="22"/>
                <w:u w:val="single"/>
              </w:rPr>
              <w:t xml:space="preserve">Veřejná zakázka  </w:t>
            </w:r>
            <w:r>
              <w:rPr>
                <w:b/>
                <w:sz w:val="22"/>
                <w:szCs w:val="22"/>
              </w:rPr>
              <w:t>„Redakční a jazykové služby“</w:t>
            </w:r>
            <w:r>
              <w:rPr>
                <w:sz w:val="22"/>
                <w:szCs w:val="22"/>
              </w:rPr>
              <w:t xml:space="preserve"> a údajem „NEOTEVÍRAT“. Označena bude také názvem a adresou zadavatele. Obálka bude na uzavření opatřena razítky uchazeče, případně podpisy.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27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si vyhrazuje právo 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ítnout všechny podané nabídky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it uchazeče, jehož nabídka není zpracována dle podmínek této výzvy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Kontaktní osoba zadavatele</w:t>
      </w:r>
    </w:p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00"/>
      </w:tblGrid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enka 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Šmídtová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smidtova@antikomplex.cz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Style w:val="InternetLink"/>
                <w:rFonts w:cs="Arial"/>
                <w:color w:val="000000"/>
                <w:sz w:val="22"/>
                <w:szCs w:val="22"/>
                <w:u w:val="none"/>
              </w:rPr>
              <w:t>Kancelář - 221979231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Style w:val="InternetLink"/>
                <w:rFonts w:cs="Arial"/>
                <w:color w:val="000000"/>
                <w:sz w:val="22"/>
                <w:szCs w:val="22"/>
                <w:u w:val="none"/>
              </w:rPr>
              <w:t>Mobil - 725894077</w:t>
            </w:r>
          </w:p>
        </w:tc>
      </w:tr>
    </w:tbl>
    <w:p>
      <w:pPr>
        <w:pStyle w:val="Normal"/>
        <w:rPr>
          <w:rStyle w:val="InternetLink"/>
          <w:rFonts w:cs="Arial"/>
          <w:color w:val="000000"/>
          <w:sz w:val="22"/>
          <w:szCs w:val="22"/>
          <w:u w:val="none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6320" cy="1744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4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i w:val="false"/>
      <w:sz w:val="24"/>
      <w:szCs w:val="24"/>
      <w:u w:val="singl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andardparagraphCharChar">
    <w:name w:val="Standard paragraph Char Char"/>
    <w:basedOn w:val="Standardnpsmoodstavce1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ksicek@antikomplex.cz" TargetMode="External"/><Relationship Id="rId4" Type="http://schemas.openxmlformats.org/officeDocument/2006/relationships/hyperlink" Target="mailto:smidtova@antikomplex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8:00Z</dcterms:created>
  <dc:creator>klimovae</dc:creator>
  <dc:description/>
  <cp:keywords/>
  <dc:language>en-US</dc:language>
  <cp:lastModifiedBy>Káťa</cp:lastModifiedBy>
  <cp:lastPrinted>2008-12-10T10:41:00Z</cp:lastPrinted>
  <dcterms:modified xsi:type="dcterms:W3CDTF">2010-02-11T18:57:00Z</dcterms:modified>
  <cp:revision>3</cp:revision>
  <dc:subject/>
  <dc:title>Výzva k podání nabídek</dc:title>
</cp:coreProperties>
</file>