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bidi w:val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2300</wp:posOffset>
            </wp:positionH>
            <wp:positionV relativeFrom="paragraph">
              <wp:posOffset>279400</wp:posOffset>
            </wp:positionV>
            <wp:extent cx="1294765" cy="389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1000" cy="793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 w:eastAsia="en-US" w:bidi="ar-SA"/>
        </w:rPr>
        <w:drawing>
          <wp:inline distT="0" distB="0" distL="0" distR="0">
            <wp:extent cx="1438275" cy="790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 w:eastAsia="en-US" w:bidi="ar-SA"/>
        </w:rPr>
        <w:drawing>
          <wp:inline distT="0" distB="0" distL="0" distR="0">
            <wp:extent cx="1018540" cy="782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12700</wp:posOffset>
            </wp:positionV>
            <wp:extent cx="387985" cy="266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zev"/>
        <w:bidi w:val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ZADÁVACÍ DOKUMENTAC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říloha č. 1 Výzvy k podání nabídek na veřejnou zakázku malého rozsah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Název zakázky: </w:t>
      </w:r>
      <w:r>
        <w:rPr>
          <w:b/>
          <w:sz w:val="32"/>
          <w:szCs w:val="32"/>
        </w:rPr>
        <w:t xml:space="preserve"> GRAFICKÉ SLUŽBY</w:t>
      </w:r>
    </w:p>
    <w:p>
      <w:pPr>
        <w:pStyle w:val="Standard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0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7"/>
        <w:gridCol w:w="6393"/>
      </w:tblGrid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.1.07/1.1.00 /08.0006</w:t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uchoplavec Kráčmera</w:t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é služby</w:t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a</w:t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1. 2010|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předmětu zakázky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Specifikace: Návrh základního vizuálu projektu, komplexní grafická úprava všech výstupů z projektu. Komunikace s tiskárnami. Grafik nese odpovědnost za škody při tisku, které jsou způsobené chybnými daty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edběžný seznam plnění:</w:t>
      </w:r>
    </w:p>
    <w:p>
      <w:pPr>
        <w:pStyle w:val="Normal"/>
        <w:snapToGrid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Grafický manuál projektu a logo</w:t>
        <w:br/>
        <w:t>b) Prezentační tiskoviny (např. plakát, leták, desky...)</w:t>
      </w:r>
    </w:p>
    <w:p>
      <w:pPr>
        <w:pStyle w:val="Normal"/>
        <w:snapToGrid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Metodika pro učitele</w:t>
      </w:r>
    </w:p>
    <w:p>
      <w:pPr>
        <w:pStyle w:val="Normal"/>
        <w:snapToGrid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 Pracovní listy ke všem 32 dílům - cca. 10 stran každý.</w:t>
        <w:br/>
        <w:t>e) Šablona hlavičkového papíru ve formátu .doc</w:t>
        <w:br/>
        <w:t xml:space="preserve">f) Výstavní panely </w:t>
        <w:br/>
        <w:t>g) Závěrečná propagační brožura - cca. 50 stran</w:t>
        <w:br/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projektu Vzduchoplavec Kráčmera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zduchoplavec Kráčmera je vzdělávací projekt, jehož cílovými skupinami jsou: žáci základních škol a jejich učiteli. Pro učitele vzniknou metodiky. 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 projektu jsou zapojeni žáci 8. a 9. tříd základních škol. Jejich úkolem bude vytvořit vlastní scénář k jednomu dílu vzdělávacího seriálu Vzduchoplavec Kráčmera. Díl bude o regionu, ve kterém žáci žijí. Následně si žáci podle vlastního scénáře díl také natočí a budou ho moci porovnávat s dílem, který na stejné téma natočí tým České televize. 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eriál samotný je určen žákům 4. a 5. tříd základních škol. Vzduchoplavec Kráčmera by měl být zajímavou a interaktivní pomůckou k výuce vlastivědy a přírodovědy. Pro tyto děti vzniknou v rámci projektu pracovní listy, které budou mít žáci k dispozici. Obojí bude spojeno se seriálem; učitelům i žákům se dostane do rukou pomůcka k dalšímu rozvíjení vědomostí, které bude seriál přinášet. 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lotní díly seriálu Vzduchoplavec Kráčmera, běží každé úterý v 15.20 na ČT1. Grafickou podobou seriálu je možné se inspirovat, ale pro jednotný styl projektu není závazná.</w:t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jednotlivých výstupů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) Grafický manuál projektu a logo: 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áměrem je vytvořit jednotný vizuální styl projektu, kterým se budeme prezentovat. Manuál a logo budou k dispozici dalším kolegům, kteří budou na projektu spolupracovat (např. tvorba webových stránek s e-learningem).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t>b) Prezentační tiskoviny (např. plakát, leták, desky...):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pagace projektu a poskytovatele dotace. Např. u plakátu se počítá s vytvořením šablony v různých rozměrech, které bude grafik aktualizovat na základě dat dodaných Antikomplexem.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t>c) Metodika pro učitele: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á se o pracovní materiál pro učitele, ve kterém budou rozpracované metody, jak mohou s dětmi pracovat a při výuce využívat televizní seriál Vzduchoplavec Kráčmera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t xml:space="preserve">d) Pracovní listy: </w:t>
        <w:br/>
        <w:t xml:space="preserve">Jedna se o pracovní materiál pro žáky 4. a 5. tříd. Pracovní listy budou obsahovat různé hry, úkoly, otázky a kvízy, které se budou vázat k televiznímu seriálu Vzduchoplavec Kráčmera. Cílem pracovních listů bude rozvíjení vědomostí, které seriál bude přinášet. V rámci projektu vznikne nových 32 dílů a ke každému novému dílu vznikne soubor pracovních listů (cca. 10 stran každý). </w:t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) Šablona hlavičkového papíru ve formátu .doc: 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 hlavičkovým papírem budeme v rámci projektu pracovat a budeme jej využívat při tvorbě např. tiskových zpráv, oficiálních dopisů apod. </w:t>
        <w:br/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) Výstavní panely: 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závěr projektu je plánovaná výstava v Praze, na které bude všech 32 škol z celé republiky, které budou do projektu zapojeny, prezentovat svojí práci a svoje výsledky. </w:t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) Závěrečná propagační brožura: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závěr projektu je plánována také propagační brožurka, která bude stejně jako výstava prezentovat výsledek činnosti všech zúčastněných škol. Předpokládaný rozsah brožurky je cca. 50 stran.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lší informace:</w:t>
      </w:r>
    </w:p>
    <w:p>
      <w:pPr>
        <w:pStyle w:val="Textbody1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ena 347 083 Kč bez DPH ( 416 500 Kč s 20 % DPH) je za grafické služby. Jednou z povinností grafického studia bude sice komunikace s tiskárnou a dohled nad tiskem, ale uvedená cena je bez tisku. Po grafickém studiu nepožadujeme zařízení tisku. </w:t>
      </w:r>
    </w:p>
    <w:p>
      <w:pPr>
        <w:pStyle w:val="Textbody1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bidi w:val="0"/>
        <w:spacing w:before="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jekt je vypsán na tři roky. Faktury budou hrazeny průběžně, na základě odvedených a odevzdaných úkolů. Přesnější podmínky plateb budou dohodnuty smluvně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altName w:val=" 'Times New Roman'"/>
    <w:charset w:val="00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tarSymbol;Arial Unicode MS" w:hAnsi="StarSymbol;Arial Unicode MS" w:eastAsia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b/>
      <w:bCs/>
      <w:sz w:val="21"/>
      <w:szCs w:val="21"/>
    </w:rPr>
  </w:style>
  <w:style w:type="character" w:styleId="WW8Num11z2">
    <w:name w:val="WW8Num11z2"/>
    <w:qFormat/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b/>
      <w:bCs/>
      <w:sz w:val="21"/>
      <w:szCs w:val="21"/>
    </w:rPr>
  </w:style>
  <w:style w:type="character" w:styleId="WW8Num5z3">
    <w:name w:val="WW8Num5z3"/>
    <w:qFormat/>
    <w:rPr>
      <w:b/>
      <w:bCs/>
      <w:sz w:val="21"/>
      <w:szCs w:val="21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>
      <w:b/>
      <w:bCs/>
      <w:sz w:val="21"/>
      <w:szCs w:val="21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next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mbria; 'Times New Roman'" w:hAnsi="Cambria; 'Times New Roman'" w:eastAsia="Times New Roman" w:cs="Calibri"/>
      <w:smallCaps/>
      <w:color w:val="17365D"/>
      <w:spacing w:val="5"/>
      <w:kern w:val="2"/>
      <w:sz w:val="72"/>
      <w:szCs w:val="72"/>
      <w:lang w:val="en-US" w:eastAsia="zxx" w:bidi="en-U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8:00Z</dcterms:created>
  <dc:creator>počítač 2</dc:creator>
  <dc:description/>
  <dc:language>en-US</dc:language>
  <cp:lastModifiedBy>JS</cp:lastModifiedBy>
  <dcterms:modified xsi:type="dcterms:W3CDTF">2010-01-13T13:48:00Z</dcterms:modified>
  <cp:revision>3</cp:revision>
  <dc:subject/>
  <dc:title>ZADÁVACÍ DOKUMENTACE</dc:title>
</cp:coreProperties>
</file>