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Obsahově a jazykově integrované vyučování na 2. stupni základních škol a nižším stupni víceletých gymnázií </w:t>
            </w:r>
            <w:r>
              <w:rPr>
                <w:b/>
                <w:iCs/>
              </w:rPr>
              <w:t>– CL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ištění ubytovacích, stravovacích služeb a školicích prostor pro školení pedagogů v rámci projektu CL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 – ubytování, stravování, pronájem školicích pros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c. Milan Bareš, ředitel v z.</w:t>
            </w:r>
          </w:p>
          <w:p>
            <w:pPr>
              <w:pStyle w:val="Normal"/>
              <w:jc w:val="both"/>
              <w:rPr/>
            </w:pPr>
            <w:r>
              <w:rPr/>
              <w:t>Tel.: 266 106 307</w:t>
            </w:r>
          </w:p>
          <w:p>
            <w:pPr>
              <w:pStyle w:val="Normal"/>
              <w:jc w:val="both"/>
              <w:rPr/>
            </w:pPr>
            <w:r>
              <w:rPr/>
              <w:t>info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Monika Kubů, hlavní manažerka projektu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kubu@nidv.cz</w:t>
              </w:r>
            </w:hyperlink>
            <w:r>
              <w:rPr>
                <w:b/>
              </w:rPr>
              <w:t xml:space="preserve">, </w:t>
            </w:r>
            <w:r>
              <w:rPr/>
              <w:t>kontaktní telefon 775 723 5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3. 2010 - zahájení podávání nabídek od 10:00 hodin středoevropského času.</w:t>
            </w:r>
          </w:p>
          <w:p>
            <w:pPr>
              <w:pStyle w:val="Normal"/>
              <w:jc w:val="both"/>
              <w:rPr/>
            </w:pPr>
            <w:r>
              <w:rPr/>
              <w:t>18. 3. 2010 -  ukončení podávání nabídek ve 9:00 hodin středoevropského ča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zajištění ubytovacích, stravovacích služeb a školicích prostor pro školení pedagogů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řejná zakázka je podle § 98 zákona č. 137/2006 Sb., o veřejných zakázkách, ve znění pozdějších předpisů rozdělena na 13 částí. Uchazeči jsou oprávněni podat nabídku buď na všechny části či pouze na některé části veřejné zakázky. </w:t>
            </w:r>
          </w:p>
          <w:p>
            <w:pPr>
              <w:pStyle w:val="Normal"/>
              <w:jc w:val="both"/>
              <w:rPr/>
            </w:pPr>
            <w:r>
              <w:rPr/>
              <w:t>(podrobnosti viz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53 470,45 Kč bez DPH (2 000 310,- Kč s DPH)</w:t>
            </w:r>
          </w:p>
          <w:p>
            <w:pPr>
              <w:pStyle w:val="Normal"/>
              <w:jc w:val="both"/>
              <w:rPr/>
            </w:pPr>
            <w:r>
              <w:rPr/>
              <w:t>Maximální ceny jednotlivých částí veřejné zakázky jsou uvedeny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šechna školení pedagogů proběhnou v období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4.- 30. 11. 2010 </w:t>
            </w:r>
          </w:p>
          <w:p>
            <w:pPr>
              <w:pStyle w:val="Normal"/>
              <w:jc w:val="both"/>
              <w:rPr/>
            </w:pPr>
            <w:r>
              <w:rPr/>
              <w:t>(podrobný harmonogram viz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kolení se uskuteční v rámci jednotlivých částí veřejné zakázky ve 13 krajích. 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včetně DPH (váha kritéria 60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Kvalita nabídnutých služeb (40%)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Podrobně je způsob hodnocení nabídek popsán v zadávací dokumentaci, resp. v Příloze č. 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 (viz Příloha č.1 zadávací dokumentace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 (viz Příloha č.1 zadávací dokumentace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 xml:space="preserve">(včetně požadavků na písemné zpracování smlouv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Požadavek specifikován v bodě 10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Dodavatel je povinen uchovávat účetní záznamy (účetní doklady, účetní knihy, odpisové plány, účtový rozvrh, inventurní soupisy a záznamy dokladující formu vedení účetnictví) minimálně do r.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odmínky jsou uvedeny v zadávací dokumentaci, která je přílohou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art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te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telkova@ni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1 503 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ubu@nidv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3-04T09:44:00Z</dcterms:modified>
  <cp:revision>6</cp:revision>
  <dc:subject/>
  <dc:title>Výzva k podání nabídek</dc:title>
</cp:coreProperties>
</file>