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/09/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1.2.00/08.0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číme se s Figurkou</w:t>
            </w:r>
            <w:r>
              <w:rPr/>
              <w:t xml:space="preserve"> – program pro zvyšování kompetence pedagogických pracovníků a zkvalitnění vzdělávání pro žáky se speciálními vzdělává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a montáž projekční techniky a 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řízení na zakázku malého rozsahu </w:t>
            </w:r>
            <w:r>
              <w:rPr>
                <w:b/>
              </w:rPr>
              <w:t>„Dodávka a montáž  projekční techniky a příslušenství “</w:t>
            </w:r>
            <w:r>
              <w:rPr/>
              <w:t xml:space="preserve"> po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2 odst.3 a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8 odst. 3 Zákona č. 137/2006 Sb. ( dále jen </w:t>
            </w:r>
            <w:r>
              <w:rPr>
                <w:i/>
              </w:rPr>
              <w:t>„Zákona“</w:t>
            </w:r>
            <w:r>
              <w:rPr/>
              <w:t>), o veřejných zakázkách, v aktuálním znění a podle „Závazných postupů pro zadávání zakázek z prostředků finanční podpory OP VK“.</w:t>
            </w:r>
          </w:p>
          <w:p>
            <w:pPr>
              <w:pStyle w:val="Normal"/>
              <w:jc w:val="both"/>
              <w:rPr/>
            </w:pPr>
            <w:r>
              <w:rPr/>
              <w:t>Předmětem zakázky je dodávka projekční techniky a příslušenství pro zajištění klíčových aktivit projekt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KA, obecně prospěšná spol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ká 1078/2, 251 01  Říčany u Pr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rozkova@figurka.net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a.rozkova@figurka.net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hájení příjmu nabídek:      10.8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    20.8.2009, 14:00 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dodávka a montáž projekční  techniky a příslušenství pro zajištění klíčových aktivit projektu. Zakázka zahrnuje vedle samotné dodávky a montáže, také dopravu a proškolení obsluhy s projekční technikou a příslušenství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á se o projekční techniku a příslušenství v tomto počt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teraktivní tabule…...................6 ku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taprojektory….........................7 ku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tebooky…...............................9 kusů</w:t>
            </w:r>
          </w:p>
          <w:p>
            <w:pPr>
              <w:pStyle w:val="Normal"/>
              <w:jc w:val="both"/>
              <w:rPr/>
            </w:pPr>
            <w:r>
              <w:rPr/>
              <w:t>Zadavatel požaduje, aby všechny jednotlivé předměty zakázky byly v souladu se specifikací uvedené v zadávací dokumentaci. Ta  tvoří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9.000,-  Kč bez D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879.410,- Kč včetně DP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dávací dokumentace definuje požadavky na strukturu cenov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hájení plnění:</w:t>
              <w:tab/>
              <w:t xml:space="preserve">   okamžitě po podpisu smlouvy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končení plnění:</w:t>
              <w:tab/>
              <w:t xml:space="preserve">   15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v zalepené obálce na adres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GURKA,  o.p.s.</w:t>
            </w:r>
          </w:p>
          <w:p>
            <w:pPr>
              <w:pStyle w:val="Normal"/>
              <w:jc w:val="both"/>
              <w:rPr/>
            </w:pPr>
            <w:r>
              <w:rPr/>
              <w:t>Ruská 1078/2</w:t>
            </w:r>
          </w:p>
          <w:p>
            <w:pPr>
              <w:pStyle w:val="Normal"/>
              <w:jc w:val="both"/>
              <w:rPr/>
            </w:pPr>
            <w:r>
              <w:rPr/>
              <w:t>Říčany u Prahy, 251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doručení nabídky je možné kdykoliv během lhůty pro podávání nabídek na stejné adrese, ale pouze po předchozí telefonické dohodě na tel.číslo 739 658 47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 je datum doručení nabídky , nikoliv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a adresa, na kterou by bylo případně možné zaslat vyrozumění, že nabídka byla podána po uplynutí lhůty pro podání nabídek. Současně bude obálka opatřena nápis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NEOTVÍRAT – Výběrové řízení - Dodávka a montáž projekční techniky a příslušenství</w:t>
            </w:r>
            <w:r>
              <w:rPr/>
              <w:t>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A. Kontrola úplnosti nabídky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1. Nabídka musí být doručena zadavateli ve stanovené lhůtě a stanoveným způsob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2. Nabídka musí obsahovat kompletní identifikaci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3. Nabídka musí obsahovat doklady o splnění kvalifikačních předpokladů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4. Nabídka musí obsahovat návrh smlouvy podepsaný uchazeč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5. Nabídka  musí být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Nesplnění kteréhokoliv z výše uvedených kritérií povede k vyřazení nabídky z dalšího hodnocení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B. Ekonomická hodnotící kritéria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Výběr nejvhodnější nabídky bude proveden na základě hodnocení těchto kritérií:</w:t>
            </w:r>
          </w:p>
          <w:p>
            <w:pPr>
              <w:pStyle w:val="Normal"/>
              <w:rPr/>
            </w:pPr>
            <w:r>
              <w:rPr/>
              <w:t xml:space="preserve">1. Výše celkové nabídkové ceny v Kč bez DPH – </w:t>
              <w:br/>
              <w:t>váha kritéria 40%.</w:t>
            </w:r>
          </w:p>
          <w:p>
            <w:pPr>
              <w:pStyle w:val="Normal"/>
              <w:rPr/>
            </w:pPr>
            <w:r>
              <w:rPr/>
              <w:t>2. Reference – váha kritéria 15%</w:t>
            </w:r>
          </w:p>
          <w:p>
            <w:pPr>
              <w:pStyle w:val="Normal"/>
              <w:rPr/>
            </w:pPr>
            <w:r>
              <w:rPr/>
              <w:t>3. Technická podpora, školení, pozáruční servis – váha kritéria 15%</w:t>
            </w:r>
          </w:p>
          <w:p>
            <w:pPr>
              <w:pStyle w:val="Normal"/>
              <w:rPr/>
            </w:pPr>
            <w:r>
              <w:rPr/>
              <w:t>4. Platební podmínky, především prodloužená splatnost za fakturu na 6 interaktivních tabulí, 6 notebooků a 6 dataprojektorů  – váha kritéria 15%</w:t>
            </w:r>
          </w:p>
          <w:p>
            <w:pPr>
              <w:pStyle w:val="Normal"/>
              <w:rPr/>
            </w:pPr>
            <w:r>
              <w:rPr/>
              <w:t>5. Kvalita, zejména splnění technické specifikace zadání – váha kritéria 1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hodnocení nabídek dle jednotlivých kritérií je podrobněji definován v zadávací dokumentaci, která tvoří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zaklad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předložením čestného prohlášení</w:t>
            </w:r>
            <w:r>
              <w:rPr/>
              <w:t xml:space="preserve">, ze kterého vyplývá, že uchazeč splňuje v plném rozsahu základní kvalifikační předpoklady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profes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4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doložením výpisu z obchodního rejstříku</w:t>
            </w:r>
            <w:r>
              <w:rPr/>
              <w:t>, nebo výpisu z jiné odbobné evidence, je-li v ní uchazeč zapsán ( originál výpisu nebo jeho ověřená kopie nesmí být ke dni podání nabídky starší než 90 kalendářních d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, musí být podepsána osobou oprávněnou jednat jménem uchazeče a musí být opatřena datumem. Teprve tehdy bude požadavek na písemnou formu nabídky považován za splněn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projektu, z jehož prostředků je dodávka hrazena, provést kontrolu dokladů souvisejících s plněním zakázky, a to po dobu danou právními předpisy ČR k jejich archivaci ( 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  <w:p>
            <w:pPr>
              <w:pStyle w:val="Normal"/>
              <w:jc w:val="both"/>
              <w:rPr/>
            </w:pPr>
            <w:r>
              <w:rPr/>
              <w:t>Seznam příloh Výzvy k podání nabídky:</w:t>
            </w:r>
          </w:p>
          <w:p>
            <w:pPr>
              <w:pStyle w:val="Normal"/>
              <w:jc w:val="both"/>
              <w:rPr/>
            </w:pPr>
            <w:r>
              <w:rPr/>
              <w:t>* Zadávací dokumentace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8.2009</w:t>
        <w:tab/>
        <w:tab/>
        <w:tab/>
        <w:t xml:space="preserve">                        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ng. Petra Rožková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manažerka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  <w:szCs w:val="18"/>
      </w:rPr>
      <w:t>TENTO PROJEKT JE SPOLUFINANCOVÁN Z EVROPSKÉHO SOCIÁLNÍHO FONDU A STÁTNÍHO ROZPOČTU Č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zkova@figurka.net" TargetMode="External"/><Relationship Id="rId3" Type="http://schemas.openxmlformats.org/officeDocument/2006/relationships/hyperlink" Target="mailto:petra.rozkova@figurka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6:00Z</dcterms:created>
  <dc:creator>klimovae</dc:creator>
  <dc:description/>
  <cp:keywords/>
  <dc:language>en-US</dc:language>
  <cp:lastModifiedBy>Lenka Menclová</cp:lastModifiedBy>
  <cp:lastPrinted>2009-08-06T17:20:00Z</cp:lastPrinted>
  <dcterms:modified xsi:type="dcterms:W3CDTF">2009-08-10T07:17:00Z</dcterms:modified>
  <cp:revision>11</cp:revision>
  <dc:subject/>
  <dc:title>Výzva k podání nabídek</dc:title>
</cp:coreProperties>
</file>