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6051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6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v moderních metodách archeologické prax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ecká fotogrammetr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11. 2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sarykova univerzita, </w:t>
            </w:r>
            <w:r>
              <w:rPr>
                <w:bCs/>
              </w:rPr>
              <w:t>F</w:t>
            </w:r>
            <w:r>
              <w:rPr/>
              <w:t xml:space="preserve">ilozofická fakulta, Ústav archeologie a muzeologi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na Nováka 1, 602 00 Br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Josef Krob, CSc.</w:t>
            </w:r>
          </w:p>
          <w:p>
            <w:pPr>
              <w:pStyle w:val="Normal"/>
              <w:jc w:val="both"/>
              <w:rPr/>
            </w:pPr>
            <w:r>
              <w:rPr/>
              <w:t>tel.:  549491545, jokr@phil.muni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Dr. Miroslava Pluháčková, tel.: 724507200, </w:t>
            </w:r>
            <w:hyperlink r:id="rId4">
              <w:r>
                <w:rPr>
                  <w:rStyle w:val="InternetLink"/>
                </w:rPr>
                <w:t>mirapluh@seznam.cz</w:t>
              </w:r>
            </w:hyperlink>
            <w:r>
              <w:rPr/>
              <w:t xml:space="preserve">  (organizace), Mgr. Petr Dresler, Ph.D., tel. 605439135, </w:t>
            </w:r>
            <w:hyperlink r:id="rId5">
              <w:r>
                <w:rPr>
                  <w:rStyle w:val="InternetLink"/>
                </w:rPr>
                <w:t>dresler@phil.muni.cz</w:t>
              </w:r>
            </w:hyperlink>
            <w:r>
              <w:rPr/>
              <w:t xml:space="preserve"> (odbornost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6. 11. 2009 do 25. 11. 2009, 12.00 ho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mětem zakázky je služb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etecké měřické snímkování fotogrammetrickou kamerou v měřítku snímkování max. 1:3000 v období vegetačního klidu 2–3 požadovaných lokalit v rozsahu maximálně 1 k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fotogrammetrické zaměření DMT – přesnost určení 3D polohy mp menší než 0,2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pracování ortofotomapy s velikostí obrazového pixelu 0,1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vizualizace 3D dat (vrstevnicový plán , 3D pohledy z vybraných směrů, řezy apod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6.045,- Kč bez DPH, (150.000,- Kč s DPH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řezen–květen 2010, březen–květen 2011, březen–květen 20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abídka bude prokazatelně doručena v písemné podobě, v zalepené obálce s textem „Letecká fotogrammetrie – NEOTEVÍRAT“ nejpozději do 20. 11. 2009, 12.00 hod. na adresu:</w:t>
            </w:r>
          </w:p>
          <w:p>
            <w:pPr>
              <w:pStyle w:val="Normal"/>
              <w:jc w:val="both"/>
              <w:rPr/>
            </w:pPr>
            <w:r>
              <w:rPr/>
              <w:t>Masarykova univerzita, Filozofická fakulta, Ústav archeologie a muzeologie, Arna Nováka 1, 602 00 Brno. Otvírání obálek proběhne 26. 11. 2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budou hodnoceny podle kritéria: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1. výše celkové nabídkové ceny (50%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2. kvalita poskytované služby dodavatelem (50%)  </w:t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rPr/>
            </w:pPr>
            <w:r>
              <w:rPr/>
              <w:t>Základní a profes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Splnění základních kvalifikačních předpokladů dle § 53 Zákona prokáže dodavatel čestným prohlášením majícím náležitosti uvedené v § 62 odst. 2 zákona č. 137/2006 Sb. (dodavatel může využít přiložený vzor, který tvoří přílohu A zadávací dokumentace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Splnění profesních kvalifikačních předpokladů prokáže dodavatel předložením dokladů dle § 54 písm. a), b) zákona č. 137/2006 Sb. Všechny dokumenty o kvalifikaci musejí být buď originály nebo ověřené kopi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uzavřené a neporušené obálce označené slovem „NEOTEVÍRAT“ a názvem zakázky. Požadavek na písemnou formu je považován za splněný tehdy, pokud je nabídka podepsána osobou oprávněnou jednat jménem uchazeče. Nabídka musí obsahovat návrh smlouvy podepsaný oprávněnou osobou, prohlášení uchazeče o vázanosti celým obsahem nabídky po celou dobu běhu zadávací lhůty a cenu uvedenou bez DPH i s DPH. Ze zadávacího řízení budou vyloučeny ty nabídky, které nesplňují zadavatelem stanovené požadavky nebo neobsahují zadavatelem požadované náležitost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 vybraným dodavatelem bude dodavatel zavázán povinností uchovávat doklady související s plněním této zakázky a povinností umožnit subjektům oprávněným k výkonu kontroly projektu, z jehož prostředků je dodávka hrazena, provést kontrolu dokladů.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na změnu nebo úpravu podmínek stanovených ve výzvě, a to buď na základě žádosti uchazeče o dodatečné informace nebo z vlastního podnětu. Změnu obsahu výzvy zadavatel oznámí písemně všem uchazečům, kterým byla výzva poskytnuta a současně uchazečům, kteří o ni požádali.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rušení řízení</w:t>
            </w:r>
          </w:p>
          <w:p>
            <w:pPr>
              <w:pStyle w:val="Normal"/>
              <w:jc w:val="both"/>
              <w:rPr/>
            </w:pPr>
            <w:r>
              <w:rPr/>
              <w:t>Zadavatel je oprávněn zrušit veřejnou zakázku malého rozsahu kdykoli do doby uzavření smlouvy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sl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luhá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mirapluh@sezna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4 507 2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resl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dresler@phil.mu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54391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irapluh@seznam.cz" TargetMode="External"/><Relationship Id="rId5" Type="http://schemas.openxmlformats.org/officeDocument/2006/relationships/hyperlink" Target="mailto:dresler@phil.muni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mirapluh@seznam.cz" TargetMode="External"/><Relationship Id="rId8" Type="http://schemas.openxmlformats.org/officeDocument/2006/relationships/hyperlink" Target="mailto:mirapluh@seznam.cz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42:00Z</dcterms:created>
  <dc:creator>klimovae</dc:creator>
  <dc:description/>
  <cp:keywords/>
  <dc:language>en-US</dc:language>
  <cp:lastModifiedBy>Stoudj</cp:lastModifiedBy>
  <cp:lastPrinted>2009-10-24T18:25:00Z</cp:lastPrinted>
  <dcterms:modified xsi:type="dcterms:W3CDTF">2009-11-02T16:10:00Z</dcterms:modified>
  <cp:revision>6</cp:revision>
  <dc:subject/>
  <dc:title>Výzva k podání nabídek</dc:title>
</cp:coreProperties>
</file>