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4"/>
        <w:gridCol w:w="3068"/>
      </w:tblGrid>
      <w:tr>
        <w:trPr>
          <w:trHeight w:val="315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KRYCÍ LIST NABÍDKY na zakázku hrazenou z projektu OP VK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Zakázka dle ustanovení §18 odst. 3 zákona 137/ 2006 Sb., o veřejných zakázkách, v platném znění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Název zakázky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</w:rPr>
              <w:t xml:space="preserve">Zajištění reklamních předmětů pro projekty OPVK řešené na MZLU v Brně </w:t>
            </w:r>
            <w:r>
              <w:rPr>
                <w:rFonts w:cs="Times New Roman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Mendelova zemědělská a lesnická univerzita v Brně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Zemědělská 1, 613 00 Brno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545 135 10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bCs w:val="false"/>
                  <w:color w:val="0000FF"/>
                  <w:u w:val="single"/>
                </w:rPr>
                <w:t>bezecny@mendelu.cz</w:t>
              </w:r>
            </w:hyperlink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6215648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Prof. Ing. Jaroslav Hlušek, CSc., rektor  </w:t>
            </w:r>
          </w:p>
        </w:tc>
      </w:tr>
      <w:tr>
        <w:trPr>
          <w:trHeight w:val="50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g. Ivo Bezecný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za zájemce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HODNOTÍCÍ KRITÉRIA 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7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/>
              <w:t xml:space="preserve">Nabídková cena </w:t>
              <w:br/>
              <w:t>= 50%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/>
              <w:t xml:space="preserve">Kvalita nabízených služeb </w:t>
              <w:br/>
              <w:t>= 50%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Celkový získaný  počet bodů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 w:val="false"/>
              </w:rPr>
              <w:t>Cena celkem bez DPH               CE</w:t>
            </w:r>
            <w:r>
              <w:rPr>
                <w:rFonts w:cs="Times New Roman"/>
              </w:rPr>
              <w:t xml:space="preserve">LKOVÁ cena </w:t>
            </w:r>
            <w:r>
              <w:rPr>
                <w:rFonts w:cs="Times New Roman"/>
                <w:bCs w:val="false"/>
              </w:rPr>
              <w:t xml:space="preserve">s DPH                  </w:t>
            </w:r>
            <w:r>
              <w:rPr>
                <w:rFonts w:cs="Times New Roman"/>
                <w:b/>
                <w:bCs w:val="false"/>
              </w:rPr>
              <w:t>Získané pořadí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780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3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6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rFonts w:cs="Times New Roman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aps/>
          <w:color w:val="808080"/>
          <w:spacing w:val="60"/>
          <w:position w:val="-6"/>
          <w:sz w:val="12"/>
          <w:szCs w:val="1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sectPr>
      <w:type w:val="nextPage"/>
      <w:pgSz w:w="12240" w:h="15840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philippova@msmt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1:00Z</dcterms:created>
  <dc:creator>philipovas</dc:creator>
  <dc:description/>
  <cp:keywords/>
  <dc:language>en-US</dc:language>
  <cp:lastModifiedBy>bezecny</cp:lastModifiedBy>
  <cp:lastPrinted>2008-09-01T16:20:00Z</cp:lastPrinted>
  <dcterms:modified xsi:type="dcterms:W3CDTF">2009-10-07T13:01:00Z</dcterms:modified>
  <cp:revision>2</cp:revision>
  <dc:subject/>
  <dc:title>Prohlášení o splnění kvalifikačních kritérií</dc:title>
</cp:coreProperties>
</file>