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56051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09/0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netová encyklopedie dějin B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zualizace mapových podklad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12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a Nováka 1, 602 00 Br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>tel.:  549491545, jokr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hDr. Irena Loskotová, tel.: 549494045 irena@phil.muni.cz (odbornost); </w:t>
            </w:r>
          </w:p>
          <w:p>
            <w:pPr>
              <w:pStyle w:val="Normal"/>
              <w:rPr/>
            </w:pPr>
            <w:r>
              <w:rPr/>
              <w:t xml:space="preserve">PhDr. Miroslava Pluháčková, tel.: 724507200, </w:t>
            </w:r>
            <w:hyperlink r:id="rId4">
              <w:r>
                <w:rPr>
                  <w:rStyle w:val="InternetLink"/>
                </w:rPr>
                <w:t>mirapluh@seznam.cz</w:t>
              </w:r>
            </w:hyperlink>
            <w:r>
              <w:rPr/>
              <w:t xml:space="preserve">  (organizac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. 3. 12. 2009 do 16. 12. 2009, 10.00 h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Předmětem zakázky je dodávka </w:t>
            </w:r>
            <w:r>
              <w:rPr>
                <w:sz w:val="22"/>
              </w:rPr>
              <w:t>bezkontaktní digitalizace všech známých historických map a plánů Brna a Jihlavy do 1914 a vybraných plánů staveb z 18. a 19. století, jejich další odborné zpracování včetně topografické korekce mapových podkladů a databázového zpracování dílčích topografických údajů</w:t>
            </w:r>
          </w:p>
          <w:p>
            <w:pPr>
              <w:pStyle w:val="Index"/>
              <w:snapToGrid w:val="false"/>
              <w:rPr>
                <w:rFonts w:cs="Times New Roman"/>
              </w:rPr>
            </w:pPr>
            <w:r>
              <w:rPr>
                <w:bCs/>
              </w:rPr>
              <w:t>Přesný popis viz Příloha 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,481.449,-Kč bez DPH,      (1,763.000,- Kč s DPH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nění zakázky bude realizováno průběžně od 1. 3. 2010 do 31. 12. 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a bude prokazatelně doručena v písemné podobě, v zalepené obálce s textem „Internetová encyklopedie dějin Brna – NEOTEVÍRAT“ nejpozději do 16. 12. 2009, 10.00 hod. na adresu: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, Filozofická fakulta, Ústav archeologie a muzeologie, Arna Nováka 1, 602 00 Brno. Otvírání obálek proběhne 16. 12. 2009 odpoled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y budou hodnoceny podle kritéria:</w:t>
            </w:r>
          </w:p>
          <w:p>
            <w:pPr>
              <w:pStyle w:val="Zkladntext2"/>
              <w:numPr>
                <w:ilvl w:val="0"/>
                <w:numId w:val="3"/>
              </w:numPr>
              <w:snapToGrid w:val="false"/>
              <w:rPr/>
            </w:pPr>
            <w:r>
              <w:rPr/>
              <w:t>návrh technického řešení a kvalita poskytované služby dodavatelem včetně referencí (40%)</w:t>
            </w:r>
          </w:p>
          <w:p>
            <w:pPr>
              <w:pStyle w:val="Zkladntext2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výše celkové nabídkové ceny (20%)</w:t>
            </w:r>
          </w:p>
          <w:p>
            <w:pPr>
              <w:pStyle w:val="Zkladntext2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spolupráce s odborníky na historickou topografii (20%)</w:t>
            </w:r>
          </w:p>
          <w:p>
            <w:pPr>
              <w:pStyle w:val="Zkladntext2"/>
              <w:numPr>
                <w:ilvl w:val="0"/>
                <w:numId w:val="3"/>
              </w:numPr>
              <w:snapToGrid w:val="false"/>
              <w:rPr/>
            </w:pPr>
            <w:r>
              <w:rPr/>
              <w:t>záruky na dílo 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680" w:right="0" w:hanging="340"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 (dodavatel může využít přiložený vzor, který tvoří přílohu B zadávací dokumentace).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profesních kvalifikačních předpokladů prokáže dodavatel předložením dokladů dle § 54 písm. a), b) zákona č. 137/2006 Sb. Všechny dokumenty o kvalifikaci musejí být buď originály nebo ověřené kopie.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a cenu uvedenou bez DPH i s DPH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ení řízení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zrušit veřejnou zakázku malého rozsahu kdykoli do doby uzavření smlouvy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Losko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irena@phil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94940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KapitolaChar">
    <w:name w:val="Kapitola Char"/>
    <w:basedOn w:val="WW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WW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WW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andardparagraphCharChar">
    <w:name w:val="Standard paragraph Char Char"/>
    <w:basedOn w:val="WW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FootnoteCharacters">
    <w:name w:val="Footnote Characters"/>
    <w:basedOn w:val="WWStandardnpsmoodstavce"/>
    <w:qFormat/>
    <w:rPr>
      <w:vertAlign w:val="superscript"/>
    </w:rPr>
  </w:style>
  <w:style w:type="character" w:styleId="Nzevknihy">
    <w:name w:val="Název knihy"/>
    <w:basedOn w:val="WWStandardnpsmoodstavce"/>
    <w:qFormat/>
    <w:rPr>
      <w:b/>
      <w:bCs/>
      <w:smallCaps/>
      <w:spacing w:val="5"/>
    </w:rPr>
  </w:style>
  <w:style w:type="character" w:styleId="CharChar">
    <w:name w:val=" Char Char"/>
    <w:basedOn w:val="WW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WWStandardnpsmoodstavce"/>
    <w:qFormat/>
    <w:rPr>
      <w:vertAlign w:val="superscript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apluh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irena@phil.muni.cz" TargetMode="External"/><Relationship Id="rId7" Type="http://schemas.openxmlformats.org/officeDocument/2006/relationships/hyperlink" Target="mailto:mirapluh@seznam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4:00Z</dcterms:created>
  <dc:creator>klimovae</dc:creator>
  <dc:description/>
  <cp:keywords/>
  <dc:language>en-US</dc:language>
  <cp:lastModifiedBy>Stoudj</cp:lastModifiedBy>
  <cp:lastPrinted>2009-11-30T10:33:00Z</cp:lastPrinted>
  <dcterms:modified xsi:type="dcterms:W3CDTF">2009-12-02T08:49:00Z</dcterms:modified>
  <cp:revision>3</cp:revision>
  <dc:subject/>
  <dc:title>Výzva k podání nabídek</dc:title>
</cp:coreProperties>
</file>