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56051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09/1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netová encyklopedie dějin B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zualizace mapových podklad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12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sarykova univerzita, </w:t>
            </w:r>
            <w:r>
              <w:rPr>
                <w:bCs/>
              </w:rPr>
              <w:t>F</w:t>
            </w:r>
            <w:r>
              <w:rPr/>
              <w:t xml:space="preserve">ilozofická fakulta, Ústav archeologie a muzeologi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a Nováka 1, 602 00 Br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 PhDr. Josef Krob, CSc.</w:t>
            </w:r>
          </w:p>
          <w:p>
            <w:pPr>
              <w:pStyle w:val="Normal"/>
              <w:jc w:val="both"/>
              <w:rPr/>
            </w:pPr>
            <w:r>
              <w:rPr/>
              <w:t>tel.:  549491545, jokr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hDr. Irena Loskotová, tel.: 549494045 irena@phil.muni.cz (odbornost); </w:t>
            </w:r>
          </w:p>
          <w:p>
            <w:pPr>
              <w:pStyle w:val="Normal"/>
              <w:rPr/>
            </w:pPr>
            <w:r>
              <w:rPr/>
              <w:t xml:space="preserve">PhDr. Miroslava Pluháčková, tel.: 724507200, </w:t>
            </w:r>
            <w:hyperlink r:id="rId4">
              <w:r>
                <w:rPr>
                  <w:rStyle w:val="InternetLink"/>
                </w:rPr>
                <w:t>mirapluh@seznam.cz</w:t>
              </w:r>
            </w:hyperlink>
            <w:r>
              <w:rPr/>
              <w:t xml:space="preserve">  (organizac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.22. 12. 2009 do 7. 1. 2010, 12.00 ho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</w:rPr>
              <w:t xml:space="preserve">Předmětem zakázky je dodávka </w:t>
            </w:r>
            <w:r>
              <w:rPr>
                <w:sz w:val="22"/>
              </w:rPr>
              <w:t>bezkontaktní digitalizace všech známých historických map a plánů Brna a Jihlavy do roku 1914 a vybraných plánů staveb z 18. a 19. století, jejich další odborné zpracování včetně topografické korekce mapových podkladů a databázového zpracování dílčích topografických údajů.</w:t>
            </w:r>
          </w:p>
          <w:p>
            <w:pPr>
              <w:pStyle w:val="Index"/>
              <w:snapToGrid w:val="false"/>
              <w:rPr>
                <w:bCs/>
              </w:rPr>
            </w:pPr>
            <w:r>
              <w:rPr>
                <w:bCs/>
              </w:rPr>
              <w:t>Přesný popis viz Příloha 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,469.167,-Kč bez DPH,    (1,763.000,- Kč s DPH 20%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nění zakázky bude realizováno průběžně od 1. 3. 2010 do 31. 12. 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  <w:t>Nabídka bude prokazatelně doručena v písemné podobě, v zalepené obálce s textem „Internetová encyklopedie dějin Brna – NEOTEVÍRAT“ nejpozději do 7. 1. 2010, 12.00 hod. na adresu: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, Filozofická fakulta, Ústav archeologie a muzeologie, Arna Nováka 1, 602 00 Brno. Otvírání obálek proběhne 8. 1. 2010 v 8 hod. v pracovně tajemníka FF MU Ing. Ivo Jurtíka, MU FF, Arna Nováka 1, Br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  <w:t>Nabídky budou hodnoceny podle kritérií:</w:t>
            </w:r>
          </w:p>
          <w:p>
            <w:pPr>
              <w:pStyle w:val="Zkladntext2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  <w:t>výše celkové nabídkové ceny (70 %)</w:t>
            </w:r>
          </w:p>
          <w:p>
            <w:pPr>
              <w:pStyle w:val="Zkladntext2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  <w:t>metodika zpracování zakázky (30 %)</w:t>
            </w:r>
          </w:p>
          <w:p>
            <w:pPr>
              <w:pStyle w:val="Zkladntext2"/>
              <w:snapToGrid w:val="false"/>
              <w:rPr/>
            </w:pPr>
            <w:r>
              <w:rPr/>
              <w:t>Popis hodnotících kritérií v Příloze C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Základní a profesní kvalifikace: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Splnění základních kvalifikačních předpokladů dle § 53 Zákona prokáže dodavatel čestným prohlášením majícím náležitosti uvedené v § 62 odst. 2 zákona č. 137/2006 Sb. (dodavatel může využít přiložený vzor, který tvoří Přílohu B zadávací dokumentace).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Splnění profesních kvalifikačních předpokladů prokáže dodavatel předložením dokladů dle § 54 písm. a), b) zákona č. 137/2006 Sb. Všechny dokumenty o kvalifikaci musejí být buď originály nebo ověřené kopie.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Dále uchazeč doloží: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 xml:space="preserve">Popis hardwarového a softwarového vybavení pracoviště zajišťujícího realizaci projektu a popis fotografického vybavení (software, hardware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ísemný souhlas odborníka/odborníků na historickou topografii Brna a Jihlavy se spoluprací s dodavatelem na zakázce po celou dobu jejího trvání. Přílohou tohoto souhlasu bude seznam nejméně 10 autorských citací v odborné literatuře (dle výpisu z RIV) k dané tematice za posledních 10 let, zpracovaný v případě více odborníků do jednoho celk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eznam nejméně 1 významné služby v oblasti zobrazení map nebo plánů, v multiplatformním interaktivním prostředí, on-line komunikace s externími zdroji</w:t>
            </w:r>
          </w:p>
          <w:p>
            <w:pPr>
              <w:pStyle w:val="Normal"/>
              <w:spacing w:before="280" w:after="0"/>
              <w:rPr/>
            </w:pPr>
            <w:r>
              <w:rPr/>
              <w:t>Seznam nejméně 3 významných služeb, v nichž uchazeč zpracoval vlastních řešení GUI (Graphical User Interface) - funkčnost a estetika</w:t>
            </w:r>
          </w:p>
          <w:p>
            <w:pPr>
              <w:pStyle w:val="Normal"/>
              <w:spacing w:before="280" w:after="0"/>
              <w:rPr>
                <w:highlight w:val="lightGray"/>
              </w:rPr>
            </w:pPr>
            <w:r>
              <w:rPr/>
              <w:t xml:space="preserve">Splnění kvalifikace v oblasti významných služeb prokáže uchazeč tím, že zadavateli předloží seznam </w:t>
            </w:r>
            <w:r>
              <w:rPr>
                <w:color w:val="000000"/>
              </w:rPr>
              <w:t xml:space="preserve">významných služeb realizovaných uchazečem v posledních třech letech s uvedením rozsahu služby a doby poskytnutí. </w:t>
            </w:r>
            <w:r>
              <w:rPr/>
              <w:t xml:space="preserve"> Ke každému seznamu přiloží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osvědčení vydané či podepsané veřejným zadavatelem, pokud byla dodávka poskytnuta veřejnému zadavateli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osvědčení vydané jinou osobou, pokud byla dodávka poskytnuta jiné osobě než veřejnému zadavateli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čestné prohlášení dodavatele, pokud byla dodávka poskytnuta jiné osobě než veřejnému zadavateli a není-li současně možné osvědčení podle bodu b) od této osoby získat z objektivních důvodů spočívajících na její straně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, v uzavřené a neporušené obálce označené slovem „NEOTEVÍRAT“ a názvem zakázky. Požadavek na písemnou formu je považován za splněný tehdy, pokud je nabídka podepsána osobou oprávněnou jednat jménem uchazeče. Nabídka musí obsahovat návrh smlouvy podepsaný oprávněnou osobou, prohlášení uchazeče o vázanosti celým obsahem nabídky po celou dobu běhu zadávací lhůty (viz příloha B) a cenu uvedenou bez DPH i s DP</w:t>
            </w:r>
            <w:r>
              <w:rPr>
                <w:color w:val="000000"/>
              </w:rPr>
              <w:t>H. Cena uvedená v nabídce bude považována za celkovou a nepřekročitelnou. Nabídka se předkládá v počtu 1 ks origi</w:t>
            </w:r>
            <w:r>
              <w:rPr/>
              <w:t>nálů a musí být zpracována písemně v českém jazyce. Zadavatel doporučuje, aby listy nabídky byly číslovány nepřerušovanou vzestupnou řadou čísel a spojeny způsobem, který zabraňuje nežádoucí manipulaci s nimi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. souvisejících s plněním zakázky, a to po dobu danou právními předpisy ČR k jejich archivaci (zákon č. 563/1991 Sb., o účetnictví, a zákon č. 235/2004 Sb., o dani z přidané hodnoty), minimálně do r. 202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avatel není oprávněn pověřit provedením zakázky jiného subdodavatele a musí tuto zakázku provést sá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ávrh smlouvy musí obsahovat zejmén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cenu uvedenou bez DPH i s DP</w:t>
            </w:r>
            <w:r>
              <w:rPr>
                <w:color w:val="000000"/>
              </w:rPr>
              <w:t>H, cena bude uvedena jako konečná a nepřekročiteln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bu realizace zakázky od data uzavření smlouvy do 31. 12. 201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stupné zpracování dílčích úkolů celkové zakázk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tvrtletní fakturaci jednotlivých etap zakázky prováděnou na základě plnění konkrétních dílčích úkolů celkové zakázky; podmínkou zaplacení faktury je objednatelem schválený (podepsaný) předávací protokol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latnost faktury se sjednává na 14 dnů ode dne vystave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ins w:id="0" w:author="Gnida" w:date="2009-12-17T11:29:00Z"/>
              </w:rPr>
            </w:pPr>
            <w:r>
              <w:rPr>
                <w:color w:val="000000"/>
              </w:rPr>
              <w:t xml:space="preserve">poskytnutí výhradní a neomezené licence k databázi vytvořené plněním zakázk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 případě prodlení zhotovitele s poskytováním služby je objednatel oprávněn účtovat smluvní pokutu 0,1 % z ceny za každý i jen započatý den prodle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ýše smluvní pokuty objednatele za prodlení s úhradou ceny nepřekročí 0,05 % za každý den prodlení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color w:val="000000"/>
              </w:rPr>
              <w:t>v případě, že nebudou zhotovitelem služby splněny řádně a včas, v důsledku čehož dojde k odstoupení od smlouvy ze strany objednatele, je objednatel oprávněn účtovat zhotoviteli smluvní pokutu ve výši 50.000,- K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pokuta se platí nezávisle na tom, zda a v jaké výši vznikne příjemci škoda, kterou lze vymáhat samostatn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terákoli ze smluvních stran může od smlouvy odstoupit pouze z důvodů vyplývajících ze zákona nebo při podstatném porušení smlouv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áruky na dodané dílo v délce 3 let od předání dí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Přílohou smlouvy bude </w:t>
            </w:r>
            <w:r>
              <w:rPr/>
              <w:t>návrh metodologie řešení zakázky včetně návrhu datové komunikace pro externí zdroje.</w:t>
            </w:r>
          </w:p>
          <w:p>
            <w:pPr>
              <w:pStyle w:val="Zkladntext2"/>
              <w:snapToGrid w:val="false"/>
              <w:rPr/>
            </w:pPr>
            <w:r>
              <w:rPr/>
              <w:t>Zadavatel si vyhrazuje právo na změnu nebo úpravu podmínek stanovených ve výzvě, a to buď na základě žádosti uchazeče o dodatečné informace nebo z vlastního podnětu. Dodatečné informace je zadavatel oprávněn uchazeči poskytnout maximálně do 5 dnů před termínem podání nabídky. Změnu obsahu výzvy zadavatel oznámí písemně všem uchazečům, kterým byla výzva poskytnuta a současně uchazečům, kteří o ni požád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ušení řízení</w:t>
            </w:r>
          </w:p>
          <w:p>
            <w:pPr>
              <w:pStyle w:val="Normal"/>
              <w:jc w:val="both"/>
              <w:rPr/>
            </w:pPr>
            <w:r>
              <w:rPr/>
              <w:t>Zadavatel je oprávněn zrušit veřejnou zakázku malého rozsahu kdykoli do doby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: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A</w:t>
              <w:tab/>
              <w:t xml:space="preserve">Přesný popis předmětu zakáz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popisu prac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rací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B</w:t>
              <w:tab/>
              <w:t>Informace o kvalifikaci + vázanost nabídko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Krycí list informace o kvalifikaci, čestného prohláš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plnění základních kvalifikačních předpokladů a vázanosti nabídko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vázanosti nabídkou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sz w:val="22"/>
                <w:szCs w:val="22"/>
                <w:u w:val="single"/>
              </w:rPr>
              <w:t>Příloha C</w:t>
              <w:tab/>
              <w:t>Hodnotící kritéria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Losko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irena@phil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94940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24 507 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KapitolaChar">
    <w:name w:val="Kapitola Char"/>
    <w:basedOn w:val="WW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WW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WW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andardparagraphCharChar">
    <w:name w:val="Standard paragraph Char Char"/>
    <w:basedOn w:val="WW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FootnoteCharacters">
    <w:name w:val="Footnote Characters"/>
    <w:basedOn w:val="WWStandardnpsmoodstavce"/>
    <w:qFormat/>
    <w:rPr>
      <w:vertAlign w:val="superscript"/>
    </w:rPr>
  </w:style>
  <w:style w:type="character" w:styleId="Nzevknihy">
    <w:name w:val="Název knihy"/>
    <w:basedOn w:val="WWStandardnpsmoodstavce"/>
    <w:qFormat/>
    <w:rPr>
      <w:b/>
      <w:bCs/>
      <w:smallCaps/>
      <w:spacing w:val="5"/>
    </w:rPr>
  </w:style>
  <w:style w:type="character" w:styleId="CharChar">
    <w:name w:val=" Char Char"/>
    <w:basedOn w:val="WW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WWStandardnpsmoodstavce"/>
    <w:qFormat/>
    <w:rPr>
      <w:vertAlign w:val="superscript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apluh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irena@phil.muni.cz" TargetMode="External"/><Relationship Id="rId7" Type="http://schemas.openxmlformats.org/officeDocument/2006/relationships/hyperlink" Target="mailto:mirapluh@seznam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2:00Z</dcterms:created>
  <dc:creator>klimovae</dc:creator>
  <dc:description/>
  <cp:keywords/>
  <dc:language>en-US</dc:language>
  <cp:lastModifiedBy>Káťa</cp:lastModifiedBy>
  <cp:lastPrinted>2009-12-17T18:37:00Z</cp:lastPrinted>
  <dcterms:modified xsi:type="dcterms:W3CDTF">2009-12-19T15:27:00Z</dcterms:modified>
  <cp:revision>3</cp:revision>
  <dc:subject/>
  <dc:title>Výzva k podání nabídek</dc:title>
</cp:coreProperties>
</file>