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3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zděláváním k posílení konkurenceschopnosti kapacit jihočeského výzkumu a výv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IT učebny a nákup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Budějovice, Branišovská 1160/31, 37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Dalibor Štys ,CSc.</w:t>
            </w:r>
          </w:p>
          <w:p>
            <w:pPr>
              <w:pStyle w:val="Normal"/>
              <w:jc w:val="both"/>
              <w:rPr/>
            </w:pPr>
            <w:r>
              <w:rPr/>
              <w:t>Tel. : 777729581</w:t>
            </w:r>
          </w:p>
          <w:p>
            <w:pPr>
              <w:pStyle w:val="Normal"/>
              <w:jc w:val="both"/>
              <w:rPr/>
            </w:pPr>
            <w:r>
              <w:rPr/>
              <w:t>Email : stys@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Císař Ph.D.</w:t>
            </w:r>
          </w:p>
          <w:p>
            <w:pPr>
              <w:pStyle w:val="Normal"/>
              <w:jc w:val="both"/>
              <w:rPr/>
            </w:pPr>
            <w:r>
              <w:rPr/>
              <w:t>Tel. : 389033808</w:t>
            </w:r>
          </w:p>
          <w:p>
            <w:pPr>
              <w:pStyle w:val="Normal"/>
              <w:jc w:val="both"/>
              <w:rPr/>
            </w:pPr>
            <w:r>
              <w:rPr/>
              <w:t>Email : cisar@ufb.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 nabídky: 19.10.2009 v 8:00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počítačových sestav a notebooků v různých specifikacích, multimediálního kancelářského vybavení učebny dle specifikací uvedených v příloze č.1. této výzvy. Zakázka zahrnuje vedle dodávky a montáže také dopravu a proškolení obsluhy s projekční technikou a příslušenství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 800,- Kč bez DPH (927 962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vky včetně montáže 19.11.2009</w:t>
            </w:r>
          </w:p>
          <w:p>
            <w:pPr>
              <w:pStyle w:val="Normal"/>
              <w:jc w:val="both"/>
              <w:rPr/>
            </w:pPr>
            <w:r>
              <w:rPr/>
              <w:t>Místo plnění: Ústav fyzikální biologie, Nové H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doručena v písemné podobě v zalepené obálce s nápisem „Vybavení IT učebny – NEOTVÍRAT“ poštou či osobně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Ústav fyzikální biologie </w:t>
            </w:r>
          </w:p>
          <w:p>
            <w:pPr>
              <w:pStyle w:val="Normal"/>
              <w:jc w:val="both"/>
              <w:rPr/>
            </w:pPr>
            <w:r>
              <w:rPr/>
              <w:t>Petr Císař</w:t>
            </w:r>
          </w:p>
          <w:p>
            <w:pPr>
              <w:pStyle w:val="Normal"/>
              <w:jc w:val="both"/>
              <w:rPr/>
            </w:pPr>
            <w:r>
              <w:rPr/>
              <w:t>Zámek 136</w:t>
            </w:r>
          </w:p>
          <w:p>
            <w:pPr>
              <w:pStyle w:val="Normal"/>
              <w:jc w:val="both"/>
              <w:rPr/>
            </w:pPr>
            <w:r>
              <w:rPr/>
              <w:t>Nové Hrady 373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mín dodání nabídky: 19.10.2009 v 8:00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Otvírání obálek proběhne dne 20.10 2009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ériem je ekonomická výhodnost nabídky a splnění minimální konfigurace požadované zadavatelem v přílohách č. 1 a 2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Dílčí hodnotící kritéria a jejich váhy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Výše nabídkové ceny 65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Výkonnost a kvalita nabízeného technického řešení 20% (dle požadavků zadavatele na konfiguraci viz. Příloha č.1)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Záruční a servisní podmínky 15%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(dle požadavků zadavatele viz. Příloha č.2)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cení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cení nabídek bude provedeno pomocí bodovací metody s vahami. Bodovací metoda s vahami stanovuje celkovou ekonomickou výhodnost nabídek jako vážený součet dílčích ohodnocení variant (nabídek) vzhledem k jednotlivým kritériím. Pro hodnocení nabídek použije hodnotící komise bodovací stupnici v rozsahu 0 až 100. Každé jednotlivé nabídce je dle dílčího kritéria přidělena bodová hodnota, která odráží úspěšnost předmětné nabídky v rámci dílčího kritéria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Kritérium č.1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Hodnotí se výše nabídkové ceny v Kč vč. DPH. Hodnocená nabídka získá takovou bodovou hodnotu, která vznikne násobkem 100 a poměru celkové nabídkové ceny nejvhodnější nabídky (tzn. nejlevnější) k hodnocené nabídce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Kritérium č. 2 a 3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ná se o kritéria, která nelze vyjádřit číselně, proto hodnotící komise pro posouzení nabídek sestaví pořadí nabídek v tomto dílčím kritériu od nejvýhodnější k nejméně výhodné na základě uchazečem nabízených parametrů. Jedná se o parametry uvedené ve specifikaci předmětu plnění veřejné zakázky (příloha č. 1) a záručních a servisních podmínek (příloha č. 2). Nejvhodnější nabídce přidělí 100 bodů a každé následující nabídce takové hodnocení, které vyjadřuje míru splnění kritéria ve vztahu k nejvýhodnější nabídce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splnění parametrů uvedených v příloze č. 1 a 2 povede k vyloučení žadatele z 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 je povinen prokázat spl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dodavatele daných v § 53 a §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,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emž pro spl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základních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>post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uje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ení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estného prohlášení. Výpis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 doklad uvedený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,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bídka bude předložena v českém jazyce v jednom originále kopii a to včetně požadovaného vyplněných příloh a dokladů k prokázání splnění kvalifikace. Zároveň je uchazeč povinen nabídku včetně všech dokladů předložit v elektronické podobě na nosiči dat, který bude zabezpečen proti provedení jakýchkoli dodatečných změn v datech v něm obsažených. Nosič musí být označen identifikačními údaji uchazeče a názvem a označení předmětu veřejné zakázky. Dokumenty v elektronické podobě  budou poskytnuty ve formátu pro běžně dostupný textový editor  a tabulkový procesor(DOC,XLS), skenované materiály (PDF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 xml:space="preserve">změnit předpokládaný termín realiza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 bez udání důvod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upravit smlouvu navrženou dodavate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musí obsahovat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ý krycí list dle přílohy č. 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é přílohy č.1 a 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 podepsaný statutárním zástupcem, který obsahuje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a v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 DPH a uvedení samotného DPH, p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íp. uvést, že dodavatel není plátcem DPH, platební podmínky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a a místo plnění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umenty prokazující splnění základních profesních  a kvalifikačních předpokladů dodavate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lohy: zadavatel nebude poskytovat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: Úhrada ceny bude provedena na základě daňového dokladu vystaveného dodavatelem nejdříve v den řádného předání a převzetí dodávka a to na základě akceptačního protokolu odsouhlaseného zadavatelem. </w:t>
            </w:r>
          </w:p>
          <w:p>
            <w:pPr>
              <w:pStyle w:val="Normal"/>
              <w:jc w:val="both"/>
              <w:rPr/>
            </w:pPr>
            <w:r>
              <w:rPr/>
              <w:t>Doba splatnosti daňových dokladů bude stanovena na 21 kalendářních dnů ode dne doručení daňového dokladu zadavateli.</w:t>
            </w:r>
          </w:p>
          <w:p>
            <w:pPr>
              <w:pStyle w:val="Normal"/>
              <w:jc w:val="both"/>
              <w:rPr/>
            </w:pPr>
            <w:r>
              <w:rPr/>
              <w:t>Daňový doklad musí obsahovat náležitosti stanovené zákon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ísa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isar@ufb.j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9033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>Dne</w:t>
        <w:tab/>
        <w:tab/>
        <w:tab/>
        <w:tab/>
        <w:tab/>
        <w:tab/>
        <w:tab/>
        <w:tab/>
        <w:t>doc. RNDr. Dalibor Štys, CSc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09-10-02T21:36:00Z</dcterms:modified>
  <cp:revision>31</cp:revision>
  <dc:subject/>
  <dc:title/>
</cp:coreProperties>
</file>