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jmenování na služební místo představenéh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879325670"/>
      <w:bookmarkStart w:id="1" w:name="__Fieldmark__0_2879325670"/>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jmenování na služební místo představené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879325670"/>
      <w:bookmarkStart w:id="3" w:name="__Fieldmark__1_2879325670"/>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Jindřich Fry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tajemník v Ministerstvu školství, mládeže a tělovýchov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melitská 529/5, Praha 1, 118 12</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rPr>
              <w:t>Adresa bydliště</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bCs/>
              </w:rPr>
              <w:t xml:space="preserve">Adresa pro doručování, pokud je odlišná od adresy bydliště </w:t>
            </w:r>
            <w:r>
              <w:rPr>
                <w:rFonts w:cs="Times New Roman" w:ascii="Times New Roman" w:hAnsi="Times New Roman"/>
                <w:b/>
              </w:rPr>
              <w:t>ve tvaru</w:t>
            </w:r>
          </w:p>
          <w:p>
            <w:pPr>
              <w:pStyle w:val="Normal"/>
              <w:spacing w:before="0" w:after="200"/>
              <w:rPr>
                <w:rFonts w:ascii="Times New Roman" w:hAnsi="Times New Roman" w:cs="Times New Roman"/>
                <w:b/>
                <w:b/>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b/>
                <w:bCs/>
                <w:vertAlign w:val="superscript"/>
              </w:rPr>
              <w:t>3</w:t>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00" w:type="pct"/>
        <w:jc w:val="center"/>
        <w:tblInd w:w="0" w:type="dxa"/>
        <w:tblLayout w:type="fixed"/>
        <w:tblCellMar>
          <w:top w:w="0" w:type="dxa"/>
          <w:left w:w="108" w:type="dxa"/>
          <w:bottom w:w="0" w:type="dxa"/>
          <w:right w:w="108" w:type="dxa"/>
        </w:tblCellMar>
      </w:tblPr>
      <w:tblGrid>
        <w:gridCol w:w="9070"/>
      </w:tblGrid>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rPr>
              <w:t>Žádám o přijetí do služebního poměru</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a</w:t>
            </w:r>
            <w:r>
              <w:rPr>
                <w:rFonts w:cs="Times New Roman" w:ascii="Times New Roman" w:hAnsi="Times New Roman"/>
                <w:bCs/>
              </w:rPr>
              <w:tab/>
              <w:t xml:space="preserve"> </w:t>
            </w:r>
            <w:r>
              <w:rPr>
                <w:rFonts w:cs="Times New Roman" w:ascii="Times New Roman" w:hAnsi="Times New Roman"/>
                <w:bCs/>
                <w:sz w:val="24"/>
                <w:szCs w:val="24"/>
              </w:rPr>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879325670"/>
            <w:bookmarkStart w:id="5" w:name="__Fieldmark__2_2879325670"/>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sz w:val="24"/>
                <w:szCs w:val="24"/>
              </w:rPr>
            </w:pPr>
            <w:r>
              <w:rPr>
                <w:rFonts w:cs="Times New Roman" w:ascii="Times New Roman" w:hAnsi="Times New Roman"/>
                <w:b/>
                <w:bCs/>
              </w:rPr>
              <w:t xml:space="preserve">a jmenování na služební místo </w:t>
            </w:r>
            <w:r>
              <w:rPr>
                <w:rFonts w:cs="Times New Roman" w:ascii="Times New Roman" w:hAnsi="Times New Roman"/>
                <w:bCs/>
              </w:rPr>
              <w:t xml:space="preserve">vrchní </w:t>
            </w:r>
            <w:r>
              <w:rPr>
                <w:rFonts w:cs="Times New Roman" w:ascii="Times New Roman" w:hAnsi="Times New Roman"/>
                <w:sz w:val="24"/>
                <w:szCs w:val="24"/>
              </w:rPr>
              <w:t>ministerský rada – náměstek pro řízení sekce sportu a mládež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 j.: MSMT-19425/2017-1</w:t>
            </w:r>
            <w:r>
              <w:rPr>
                <w:rFonts w:cs="Times New Roman" w:ascii="Times New Roman" w:hAnsi="Times New Roman"/>
                <w:bCs/>
              </w:rPr>
              <w:t xml:space="preserve"> </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79325670"/>
            <w:bookmarkStart w:id="7" w:name="__Fieldmark__3_2879325670"/>
            <w:bookmarkEnd w:id="7"/>
            <w:r/>
            <w:r>
              <w:rPr>
                <w:rFonts w:cs="Times New Roman" w:ascii="Times New Roman" w:hAnsi="Times New Roman"/>
              </w:rPr>
              <w:fldChar w:fldCharType="end"/>
            </w:r>
            <w:r>
              <w:rPr>
                <w:rFonts w:cs="Times New Roman" w:ascii="Times New Roman" w:hAnsi="Times New Roman"/>
              </w:rPr>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ve služebním úřadu </w:t>
            </w:r>
            <w:r>
              <w:rPr>
                <w:rFonts w:cs="Times New Roman" w:ascii="Times New Roman" w:hAnsi="Times New Roman"/>
                <w:sz w:val="24"/>
                <w:szCs w:val="24"/>
              </w:rPr>
              <w:t>Ministerstvo školství, mládeže a tělovýchovy</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Cs/>
        </w:rPr>
        <w:t>1. Písemné čestné prohlášení o státním občanství, popř. prostá kopie průkazu totožnosti</w:t>
        <w:tab/>
        <w:t xml:space="preserve">nebo prostá kopie osvědčení o státním občanství [§ 25 odst. 1 písm. a) zákona o státní službě, ve znění pozdějších předpisů]  </w:t>
        <w:tab/>
        <w:t xml:space="preserve">                                                                                                            </w:t>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2879325670"/>
      <w:bookmarkStart w:id="9" w:name="__Fieldmark__4_2879325670"/>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2. Písemné čestné prohlášení o svéprávnosti [§ 25 odst. 1 písm. c) ve spojení s § 26 odst. 1 zákona o státní službě, ve znění pozdějších předpisů]</w:t>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2879325670"/>
      <w:bookmarkStart w:id="11" w:name="__Fieldmark__5_2879325670"/>
      <w:bookmarkEnd w:id="11"/>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3. Výpis z evidence Rejstříku trestů, který není starší než 3 měsíce, resp. obdobný doklad o bezúhonnosti, není-li žadatel státním občanem České republiky</w:t>
      </w:r>
      <w:r>
        <w:rPr>
          <w:rStyle w:val="FootnoteAnchor"/>
          <w:rFonts w:cs="Times New Roman" w:ascii="Times New Roman" w:hAnsi="Times New Roman"/>
          <w:bCs/>
          <w:vertAlign w:val="superscript"/>
        </w:rPr>
        <w:footnoteReference w:id="6"/>
      </w:r>
      <w:r>
        <w:rPr>
          <w:rFonts w:cs="Times New Roman" w:ascii="Times New Roman" w:hAnsi="Times New Roman"/>
          <w:bCs/>
        </w:rPr>
        <w:t xml:space="preserve"> [§ 25 odst. 1 písm. d) ve spojení s § 26 odst. 1 zákona o státní službě, ve znění pozdějších předpisů]</w:t>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2879325670"/>
      <w:bookmarkStart w:id="13" w:name="__Fieldmark__6_2879325670"/>
      <w:bookmarkEnd w:id="13"/>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4. Písemné čestné prohlášení o dosaženém vzdělání nebo prostá kopie dokladu o dosaženém vzdělání [§ 25 odst. 1 písm. e) zákona o státní službě, ve znění pozdějších předpisů]</w:t>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2879325670"/>
      <w:bookmarkStart w:id="15" w:name="__Fieldmark__7_2879325670"/>
      <w:bookmarkEnd w:id="15"/>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 xml:space="preserve">5. Písemné čestné prohlášení o zdravotní způsobilosti, [§ 25 odst. 1 písm. f) zákona o státní službě, ve znění pozdějších předpisů]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2879325670"/>
      <w:bookmarkStart w:id="17" w:name="__Fieldmark__8_2879325670"/>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
          <w:b/>
          <w:bCs/>
        </w:rPr>
      </w:pPr>
      <w:r>
        <w:rPr>
          <w:rFonts w:cs="Times New Roman" w:ascii="Times New Roman" w:hAnsi="Times New Roman"/>
          <w:bCs/>
        </w:rPr>
        <w:t>6. Doklad prokazující znalost českého jazyka, není-li žadatel státním občanem České republiky nebo doklad prokazující, že se na žadatele vztahuje výjimka z prokazování znalosti českého jazyka [§ 25 odst. 2 zákona o státní službě, ve znění pozdějších předpisů]</w:t>
      </w:r>
      <w:r>
        <w:rPr>
          <w:rStyle w:val="FootnoteCharacters"/>
          <w:rStyle w:val="FootnoteAnchor"/>
          <w:rFonts w:cs="Times New Roman" w:ascii="Times New Roman" w:hAnsi="Times New Roman"/>
          <w:bCs/>
        </w:rPr>
        <w:footnoteReference w:id="7"/>
      </w:r>
      <w:r>
        <w:rPr>
          <w:rFonts w:cs="Times New Roman" w:ascii="Times New Roman" w:hAnsi="Times New Roman"/>
          <w:bCs/>
        </w:rPr>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2879325670"/>
      <w:bookmarkStart w:id="19" w:name="__Fieldmark__9_2879325670"/>
      <w:bookmarkEnd w:id="19"/>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 xml:space="preserve">7. Doklad o prokazující úroveň znalosti angličtiny, francouzštiny nebo němčiny na úrovni odpovídající 1. stupni standardizované jazykové zkoušky příslušného druhu jazyka podle Seznamu standardizovaných jazykových zkoušek vydaných ve Věstníku Ministerstva školství, mládeže a tělovýchovy, sešit 09-10/2016 nebo doklad o dosažení znalostní úrovně nejméně A2 podle Společného evropského referenčního rámce pro jazyky.   </w:t>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0" w:name="__Fieldmark__10_2879325670"/>
      <w:bookmarkStart w:id="21" w:name="__Fieldmark__10_2879325670"/>
      <w:bookmarkEnd w:id="21"/>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
          <w:b/>
          <w:bCs/>
        </w:rPr>
      </w:pPr>
      <w:r>
        <w:rPr>
          <w:rFonts w:cs="Times New Roman" w:ascii="Times New Roman" w:hAnsi="Times New Roman"/>
          <w:bCs/>
        </w:rPr>
        <w:t xml:space="preserve">8. Doklad prokazující způsobilost seznamovat se s utajovanými informacemi stupně utajení „Důvěrné“ [zákon č. 412/2005 Sb., o ochraně utajovaných informací a o bezpečnostní způsobilosti, ve znění pozdějších předpisů] nebo doklad o podání žádosti o vydání Osvědčení fyzické osoby na stupeň utajení „Důvěrné“.                              </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2" w:name="__Fieldmark__11_2879325670"/>
      <w:bookmarkStart w:id="23" w:name="__Fieldmark__11_2879325670"/>
      <w:bookmarkEnd w:id="2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9. Doklad o tom, že žadatel je státní zaměstnanec vykonávající službu na služebním místě přestaveného, nebo úředník územního samosprávného celku zařazený na pracovním místě ředitele nebo vedoucího odboru krajského úřadu nebo tajemníka obecního úřadu obce s rozšířenou působností, nebo zaměstnanec regionální rady zařazený na pracovním místě ředitele úřadu nebo vedoucího odboru úřadu regionální rady, nebo vedoucí příslušník bezpečnostního sboru alespoň druhého stupně řízení a nejméně ve služební hodnosti rada, nebo voják z povolání alespoň v hodnosti plukovníka, nebo akademický pracovník, který řídí jiné vedoucí zaměstnance, nebo vedoucí zaměstnanec mezinárodní organizace, který řídí jiné vedoucí zaměstnance mezinárodní organizace, nebo vedoucí úředník Evropské unie, který řídí jiné vedoucí úředníky Evropské unie, nebo vedoucí zaměstnanec zařazený v Kanceláři prezidenta republiky, Kanceláři Poslanecké sněmovny nebo Kanceláři Senátu, který řídí jiné vedoucí zaměstnance, a zároveň doklad, že v uplynulých 8 letech vykonával nejméně po dobu 4 let ve správním úřadu, v územním samosprávném celku, regionální radě, bezpečnostním sboru, ozbrojených silách České republiky, instituci Evropské unie, mezinárodní organizaci, na vysoké škole, v Kanceláři prezidenta republiky, Kanceláři Poslanecké sněmovny, Kanceláři Senátu nebo jako uvolněný člen zastupitelstva kraje anebo obce s rozšířenou působností činnosti podle § 5 nebo činnosti obdobné [§ 55 odst. 3 a 5 zákona o státní službě, ve znění pozdějších předpisů]</w:t>
        <w:tab/>
        <w:tab/>
        <w:tab/>
        <w:tab/>
        <w:t xml:space="preserve">  </w:t>
        <w:tab/>
        <w:tab/>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2879325670"/>
      <w:bookmarkStart w:id="25" w:name="__Fieldmark__12_2879325670"/>
      <w:bookmarkEnd w:id="2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10. Originál nebo úředně ověřená kopie osvědčení podle § 4 odst. 1 zákona č. 451/1991 Sb., kterým se stanoví některé další předpoklady pro výkon některých funkcí ve státních orgánech a organizacích České a Slovenské Federativní Republiky, České republiky a Slovenské republiky, nebo doklad, že žadatel o vydání osvědčení požádal (pokud je žadatel narozen před dnem 1. prosince 1971)</w:t>
        <w:tab/>
        <w:t xml:space="preserve"> </w:t>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6" w:name="__Fieldmark__13_2879325670"/>
      <w:bookmarkStart w:id="27" w:name="__Fieldmark__13_2879325670"/>
      <w:bookmarkEnd w:id="27"/>
      <w:r/>
      <w:r>
        <w:rPr>
          <w:bCs/>
          <w:rFonts w:cs="Times New Roman" w:ascii="Times New Roman" w:hAnsi="Times New Roman"/>
        </w:rPr>
        <w:fldChar w:fldCharType="end"/>
      </w:r>
      <w:r>
        <w:rPr>
          <w:rFonts w:cs="Times New Roman" w:ascii="Times New Roman" w:hAnsi="Times New Roman"/>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11. Čestné prohlášení podle § 4 odst. 1 a odst.</w:t>
      </w:r>
      <w:r>
        <w:rPr>
          <w:rFonts w:cs="Arial" w:ascii="Arial" w:hAnsi="Arial"/>
        </w:rPr>
        <w:t xml:space="preserve"> </w:t>
      </w:r>
      <w:r>
        <w:rPr>
          <w:rFonts w:cs="Times New Roman" w:ascii="Times New Roman" w:hAnsi="Times New Roman"/>
          <w:bCs/>
        </w:rPr>
        <w:t xml:space="preserve">3 zákona č. 451/1991 Sb., kterým se stanoví některé další předpoklady pro výkon některých funkcí ve státních orgánech a organizacích České a Slovenské Federativní Republiky, České republiky a Slovenské republiky (pokud je žadatel narozen před dnem 1. prosince 1971)                                 </w:t>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8" w:name="__Fieldmark__14_2879325670"/>
      <w:bookmarkStart w:id="29" w:name="__Fieldmark__14_2879325670"/>
      <w:bookmarkEnd w:id="2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17" w:color="000000"/>
          <w:right w:val="single" w:sz="4" w:space="4" w:color="000000"/>
        </w:pBdr>
        <w:ind w:right="224" w:hanging="0"/>
        <w:rPr>
          <w:rFonts w:ascii="Times New Roman" w:hAnsi="Times New Roman" w:cs="Times New Roman"/>
          <w:b/>
          <w:b/>
          <w:bCs/>
        </w:rPr>
      </w:pPr>
      <w:r>
        <w:rPr>
          <w:rFonts w:cs="Times New Roman" w:ascii="Times New Roman" w:hAnsi="Times New Roman"/>
          <w:bCs/>
        </w:rPr>
        <w:t>12. Strukturovaný profesní životopis</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0" w:name="__Fieldmark__15_2879325670"/>
      <w:bookmarkStart w:id="31" w:name="__Fieldmark__15_2879325670"/>
      <w:bookmarkEnd w:id="3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13. Motivační dopis</w:t>
      </w:r>
      <w:r>
        <w:rPr>
          <w:rFonts w:cs="Times New Roman" w:ascii="Times New Roman" w:hAnsi="Times New Roman"/>
          <w:bCs/>
          <w:color w:val="FF0000"/>
        </w:rPr>
        <w:tab/>
        <w:t xml:space="preserve"> </w:t>
      </w:r>
      <w:r>
        <w:rPr>
          <w:rFonts w:cs="Times New Roman" w:ascii="Times New Roman" w:hAnsi="Times New Roman"/>
          <w:bCs/>
        </w:rPr>
        <w:tab/>
        <w:tab/>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2" w:name="__Fieldmark__16_2879325670"/>
      <w:bookmarkStart w:id="33" w:name="__Fieldmark__16_2879325670"/>
      <w:bookmarkEnd w:id="3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14. Písemná práce na téma „Koncepce strategického rozvoje sportu, tělovýchovy a mládeže v České republice na nejbližší 3 roky“</w:t>
        <w:tab/>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4" w:name="__Fieldmark__17_2879325670"/>
      <w:bookmarkStart w:id="35" w:name="__Fieldmark__17_2879325670"/>
      <w:bookmarkEnd w:id="35"/>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9"/>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ále prohlašuji, že v souladu s ustanovením § 5 odst. 2 zákona č. 101/2000 Sb., o ochraně osobních údajů, ve znění pozdějších předpisů, souhlasím s tím, aby moje osobní údaje, které tímto v rámci řízení o žádosti poskytuji, byly zpracovávány pro účely výše uvedeného říz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 </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1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Cs/>
          <w:sz w:val="24"/>
          <w:szCs w:val="24"/>
        </w:rPr>
        <w:t xml:space="preserve"> č. ______________________ předložen dne __________2017.</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
          <w:szCs w:val="2"/>
        </w:rPr>
      </w:pPr>
      <w:r>
        <w:rPr>
          <w:rFonts w:cs="Times New Roman" w:ascii="Times New Roman" w:hAnsi="Times New Roman"/>
          <w:b/>
          <w:bCs/>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yznačte „Žádost o přijetí do služebního poměru a jmenování na služební místo představeného“, pokud dosud nejste ve služebním poměru podle zákona o státní službě. Pokud již jste ve služebním poměru, vyznačte „Žádost o jmenování na služební místo představenéh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značte pouze v případě, pokud nejste dosud ve služebním poměru podle zákona o státní službě.</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Pokud žadatel, který je státním občanem České republiky, požádá služební orgán, aby sám ověřil jeho bezúhonnost, napíše do kolonky „Výpis z evidence Rejstříku trestů“ a dále uvede nezbytné osobní údaje, kterými jsou rodné příjmení, rodné číslo, místo narození, okres narození a stát narození.</w:t>
      </w:r>
    </w:p>
  </w:footnote>
  <w:footnote w:id="7">
    <w:p>
      <w:pPr>
        <w:pStyle w:val="Footnote"/>
        <w:jc w:val="both"/>
        <w:rPr/>
      </w:pPr>
      <w:r>
        <w:rPr>
          <w:rStyle w:val="FootnoteCharacters"/>
        </w:rPr>
        <w:footnoteRef/>
      </w:r>
      <w:r>
        <w:rPr/>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poznámky žadatel uvede jiné důležité skutečnosti, které mají dopad na rozhodování žádosti: </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požadavek na povolení kratší služební doby dle § 116 zákona o státní službě nebo</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227"/>
        </w:tabs>
        <w:ind w:left="73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21:00Z</dcterms:created>
  <dc:creator>BlahovaP</dc:creator>
  <dc:description/>
  <cp:keywords/>
  <dc:language>en-US</dc:language>
  <cp:lastModifiedBy>Dobešová Světlana</cp:lastModifiedBy>
  <cp:lastPrinted>2016-11-03T09:21:00Z</cp:lastPrinted>
  <dcterms:modified xsi:type="dcterms:W3CDTF">2017-07-17T15:50:00Z</dcterms:modified>
  <cp:revision>3</cp:revision>
  <dc:subject/>
  <dc:title/>
</cp:coreProperties>
</file>