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19"/>
          <w:szCs w:val="1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824865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Style w:val="StyleArial11ptPatternClearwhite"/>
          <w:sz w:val="23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/09/106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um informační vědy a znalostního managementu v evropském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nové výpočetní techniky, kancelářské techniky a interaktivní tabu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§ 12 odst. 3 zákona č. 137/2006 Sb., o veřejných zakázkách, ve znění pozdějších předpisů (olejen ZVZ), jejímž předmětem je dodávka výpočetní techniky, kancelářské techniky a interaktivní tabule, zadávaná v souladu s § 18 odst. 3 ZVZ mimo režim ZVZ při dodržení zásad dle § 6 ZVZ a závazných postupů příjemce do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trh 560/5, 110 00 Praha 1 – Staré Mě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Dr. Michal Stehlík, Ph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 Filozofické fakulty U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Levandovs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IDEA a.s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31, 110 00 Prah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286 884 367, f</w:t>
            </w:r>
            <w:r>
              <w:rPr>
                <w:bCs/>
                <w:sz w:val="22"/>
                <w:szCs w:val="22"/>
              </w:rPr>
              <w:t xml:space="preserve">ax: </w:t>
            </w:r>
            <w:r>
              <w:rPr>
                <w:sz w:val="22"/>
                <w:szCs w:val="22"/>
              </w:rPr>
              <w:t>220 951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vladimir.levandovsky@otide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 počne běžet ode dne následujícího po vyhlášení veřejné zakázky malého rozsahu, tj. od 30.11.2009, a končí dne 15. 12. 2009 v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ředmětem plnění veřejné zakázky malého rozsahu je </w:t>
            </w:r>
            <w:r>
              <w:rPr>
                <w:sz w:val="22"/>
                <w:szCs w:val="22"/>
              </w:rPr>
              <w:t>dodávka interaktivní tabule včetně montáže, dopravy a proškolení obsluhy, dále dodávka 5 ks výpočetní techniky, 1 datavideoprojektoru, 3 tiskáren, 1 scanneru a videotechniky (2 LCD televizorů)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000,00 Kč bez DPH (406 980,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 Praze, Filozofická fakulta, Ústav informačních studií a knihov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písemné podobě  v zalepené obálce na adresu: </w:t>
            </w:r>
            <w:r>
              <w:rPr>
                <w:b/>
                <w:sz w:val="22"/>
                <w:szCs w:val="22"/>
              </w:rPr>
              <w:t>OTIDEA a.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b/>
                <w:sz w:val="22"/>
                <w:szCs w:val="22"/>
              </w:rPr>
              <w:t>Palác Broadway, Na Příkopě 31, 110 00 Prah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2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zejm. doložení přísl. živnostenského oprávnění)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b/>
                <w:sz w:val="22"/>
                <w:szCs w:val="22"/>
              </w:rPr>
              <w:t xml:space="preserve">která bude bezplatně k dispozici na adrese kontaktní osoby uvedené výše, a to v elektronické či listinné podobě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             PhDr. Michal Stehlík, Ph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           Děkan Filozifické fakulty 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ed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mmedkova@emai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22 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Arial11ptPatternClearwhite">
    <w:name w:val="Style Arial 11 pt Pattern: Clear (white)"/>
    <w:basedOn w:val="DefaultParagraphFont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basedOn w:val="DefaultParagraphFont"/>
    <w:qFormat/>
    <w:rPr>
      <w:lang w:val="cs-CZ" w:bidi="ar-SA"/>
    </w:rPr>
  </w:style>
  <w:style w:type="character" w:styleId="ZkladntextChar">
    <w:name w:val="Základní text Char"/>
    <w:basedOn w:val="DefaultParagraphFont"/>
    <w:qFormat/>
    <w:rPr>
      <w:sz w:val="24"/>
      <w:szCs w:val="24"/>
      <w:lang w:val="cs-CZ" w:bidi="ar-SA"/>
    </w:rPr>
  </w:style>
  <w:style w:type="character" w:styleId="ZpatChar">
    <w:name w:val="Zápatí Char"/>
    <w:basedOn w:val="DefaultParagraphFont"/>
    <w:qFormat/>
    <w:rPr>
      <w:sz w:val="24"/>
      <w:szCs w:val="24"/>
      <w:lang w:val="cs-C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edmtkomente">
    <w:name w:val="Předmět komentáře"/>
    <w:basedOn w:val="CommentText"/>
    <w:next w:val="CommentText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vladimir.levandovsky@otidea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mmedkova@email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0:00Z</dcterms:created>
  <dc:creator>M. Medková</dc:creator>
  <dc:description/>
  <cp:keywords/>
  <dc:language>en-US</dc:language>
  <cp:lastModifiedBy>Human01</cp:lastModifiedBy>
  <cp:lastPrinted>2009-11-30T10:39:00Z</cp:lastPrinted>
  <dcterms:modified xsi:type="dcterms:W3CDTF">2009-12-07T16:47:00Z</dcterms:modified>
  <cp:revision>3</cp:revision>
  <dc:subject/>
  <dc:title>                        </dc:title>
</cp:coreProperties>
</file>