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346511929"/>
      <w:bookmarkStart w:id="1" w:name="__Fieldmark__0_334651192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346511929"/>
      <w:bookmarkStart w:id="3" w:name="__Fieldmark__1_3346511929"/>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50" w:type="pct"/>
        <w:jc w:val="center"/>
        <w:tblInd w:w="0" w:type="dxa"/>
        <w:tblLayout w:type="fixed"/>
        <w:tblCellMar>
          <w:top w:w="0" w:type="dxa"/>
          <w:left w:w="108" w:type="dxa"/>
          <w:bottom w:w="0" w:type="dxa"/>
          <w:right w:w="108" w:type="dxa"/>
        </w:tblCellMar>
      </w:tblPr>
      <w:tblGrid>
        <w:gridCol w:w="9160"/>
      </w:tblGrid>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Žádám o přijetí do služebního poměru</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w:t>
            </w:r>
            <w:r>
              <w:rPr>
                <w:rFonts w:cs="Times New Roman" w:ascii="Times New Roman" w:hAnsi="Times New Roman"/>
                <w:bCs/>
              </w:rPr>
              <w:tab/>
            </w:r>
            <w:r>
              <w:rPr>
                <w:rFonts w:cs="Times New Roman" w:ascii="Times New Roman" w:hAnsi="Times New Roman"/>
                <w:bCs/>
                <w:sz w:val="24"/>
                <w:szCs w:val="24"/>
              </w:rPr>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346511929"/>
            <w:bookmarkStart w:id="5" w:name="__Fieldmark__2_3346511929"/>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 w:val="24"/>
                <w:szCs w:val="24"/>
              </w:rPr>
            </w:pPr>
            <w:r>
              <w:rPr>
                <w:rFonts w:cs="Times New Roman" w:ascii="Times New Roman" w:hAnsi="Times New Roman"/>
                <w:b/>
                <w:bCs/>
              </w:rPr>
              <w:t xml:space="preserve">a jmenování na služební místo </w:t>
            </w:r>
            <w:r>
              <w:rPr>
                <w:rFonts w:cs="Times New Roman" w:ascii="Times New Roman" w:hAnsi="Times New Roman"/>
                <w:bCs/>
              </w:rPr>
              <w:t xml:space="preserve">vrchní </w:t>
            </w:r>
            <w:r>
              <w:rPr>
                <w:rFonts w:cs="Times New Roman" w:ascii="Times New Roman" w:hAnsi="Times New Roman"/>
                <w:sz w:val="24"/>
                <w:szCs w:val="24"/>
              </w:rPr>
              <w:t xml:space="preserve">ministerský rada – ředitel odboru IC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j.: MSMT-18736/2017-2</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346511929"/>
            <w:bookmarkStart w:id="7" w:name="__Fieldmark__3_3346511929"/>
            <w:bookmarkEnd w:id="7"/>
            <w:r/>
            <w:r>
              <w:rPr>
                <w:rFonts w:cs="Times New Roman" w:ascii="Times New Roman" w:hAnsi="Times New Roman"/>
              </w:rPr>
              <w:fldChar w:fldCharType="end"/>
            </w:r>
            <w:r>
              <w:rPr>
                <w:rFonts w:cs="Times New Roman" w:ascii="Times New Roman" w:hAnsi="Times New Roman"/>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ve znění pozdějších předpisů]  </w:t>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3346511929"/>
      <w:bookmarkStart w:id="9" w:name="__Fieldmark__4_3346511929"/>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 ve znění pozdějších předpisů]</w:t>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3346511929"/>
      <w:bookmarkStart w:id="11" w:name="__Fieldmark__5_3346511929"/>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 ve znění pozdějších předpisů]</w:t>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3346511929"/>
      <w:bookmarkStart w:id="13" w:name="__Fieldmark__6_3346511929"/>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 ve znění pozdějších předpisů]</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3346511929"/>
      <w:bookmarkStart w:id="15" w:name="__Fieldmark__7_3346511929"/>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5. Písemné čestné prohlášení o zdravotní způsobilosti, popř. prostá kopie lékařského posudku o zdravotní způsobilosti</w:t>
        <w:tab/>
        <w:t xml:space="preserve"> [§ 25 odst. 1 písm. f) zákona o státní službě, ve znění pozd. předpisů]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3346511929"/>
      <w:bookmarkStart w:id="17" w:name="__Fieldmark__8_3346511929"/>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 ve znění pozdějších předpisů]</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3346511929"/>
      <w:bookmarkStart w:id="19" w:name="__Fieldmark__9_3346511929"/>
      <w:bookmarkEnd w:id="1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pPr>
      <w:r>
        <w:rPr>
          <w:rFonts w:cs="Times New Roman" w:ascii="Times New Roman" w:hAnsi="Times New Roman"/>
          <w:bCs/>
        </w:rPr>
        <w:t>7. Doklad o tom, že žadatel je státní zaměstnanec, vykonávající službu na služebním místě představeného v oboru služby, jehož se obsazované služební místo týká, nebo úředník územního samosprávného celku zařazený na pracovním místě alespoň vedoucího odboru krajského úřadu nebo obecního úřadu obce s rozšířenou působností, vykonává-li správní činnost obdobnou oboru služby, jehož se obsazované služební místo týká, nebo vedoucí zaměstnanec regionální rady zařazený v úřadu regionální rady, který řídí jiné vedoucí zaměstnance, vykonává-li správní činnost obdobnou oboru služby, jehož se obsazované služební místo týká, nebo akademický pracovník, který řídí jiné zaměstnance, nebo vedoucí zaměstnanec mezinárodní organizace, který řídí vedoucí zaměstnance, nebo vedoucí úředník Evropské unie, který řídí jiné vedoucí úředníky Evropské unie, nebo vedoucí zaměstnanec zařazený v Kanceláři prezidenta republiky, Kanceláři Poslanecké sněmovny nebo Kanceláři Senátu, který řídí jiné vedoucí zaměstnance, vykonává-li správní činnost obdobnou oboru služby, jehož se obsazované služební místo týká, [§ 57 odst. 3 zákona o státní službě, ve znění pozdějších předpisů]</w:t>
      </w:r>
      <w:r>
        <w:rPr>
          <w:rFonts w:cs="Times New Roman" w:ascii="Times New Roman" w:hAnsi="Times New Roman"/>
          <w:bCs/>
          <w:spacing w:val="-2"/>
        </w:rPr>
        <w:t xml:space="preserve"> </w:t>
      </w:r>
      <w:r>
        <w:rPr>
          <w:rFonts w:cs="Times New Roman" w:ascii="Times New Roman" w:hAnsi="Times New Roman"/>
          <w:bCs/>
        </w:rPr>
        <w:tab/>
        <w:t xml:space="preserve">   </w:t>
        <w:tab/>
        <w:tab/>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3346511929"/>
      <w:bookmarkStart w:id="21" w:name="__Fieldmark__10_3346511929"/>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8.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3346511929"/>
      <w:bookmarkStart w:id="23" w:name="__Fieldmark__11_3346511929"/>
      <w:bookmarkEnd w:id="23"/>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9.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3346511929"/>
      <w:bookmarkStart w:id="25" w:name="__Fieldmark__12_3346511929"/>
      <w:bookmarkEnd w:id="25"/>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0.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3346511929"/>
      <w:bookmarkStart w:id="27" w:name="__Fieldmark__13_3346511929"/>
      <w:bookmarkEnd w:id="2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1.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3346511929"/>
      <w:bookmarkStart w:id="29" w:name="__Fieldmark__14_3346511929"/>
      <w:bookmarkEnd w:id="2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w:t>
      </w:r>
      <w:r>
        <w:rPr>
          <w:rFonts w:cs="Times New Roman" w:ascii="Times New Roman" w:hAnsi="Times New Roman"/>
          <w:color w:val="FF0000"/>
          <w:u w:val="single"/>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p>
      <w:pPr>
        <w:pStyle w:val="Footnote"/>
        <w:jc w:val="both"/>
        <w:rPr>
          <w:rFonts w:ascii="Times New Roman" w:hAnsi="Times New Roman" w:cs="Times New Roman"/>
        </w:rPr>
      </w:pPr>
      <w:r>
        <w:rPr>
          <w:rFonts w:cs="Times New Roman" w:ascii="Times New Roman" w:hAnsi="Times New Roman"/>
        </w:rPr>
        <w:t>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9:00Z</dcterms:created>
  <dc:creator>BlahovaP</dc:creator>
  <dc:description/>
  <cp:keywords/>
  <dc:language>en-US</dc:language>
  <cp:lastModifiedBy>Dobešová Světlana</cp:lastModifiedBy>
  <cp:lastPrinted>2016-11-03T09:21:00Z</cp:lastPrinted>
  <dcterms:modified xsi:type="dcterms:W3CDTF">2017-07-18T12:36:00Z</dcterms:modified>
  <cp:revision>3</cp:revision>
  <dc:subject/>
  <dc:title/>
</cp:coreProperties>
</file>