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0/08.1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POLUPRÁCE NA VŠECH FRONT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Školních poradenských pracovišť výpočetní a audiovizuální technik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šší odborná škola DAKOL a Střední škola DAKOL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odova 1087/2, 709 00 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mír Kra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ová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7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chackova.petra@dakol-karvin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 391 0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achackova.petra@dakol-karvina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9:00Z</dcterms:created>
  <dc:creator>klimovae</dc:creator>
  <dc:description/>
  <cp:keywords/>
  <dc:language>en-US</dc:language>
  <cp:lastModifiedBy>Lenka Menclová</cp:lastModifiedBy>
  <dcterms:modified xsi:type="dcterms:W3CDTF">2009-09-10T13:09:00Z</dcterms:modified>
  <cp:revision>2</cp:revision>
  <dc:subject/>
  <dc:title/>
</cp:coreProperties>
</file>