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13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ovace studijních programů „Speciální chemicko-biologické obory“ na Univerzitě Pardub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ermostatů s digitální kontrolou parametr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část I a I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, Studentská 95, 532 10 Pardub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ech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>Tymiánová 619/14, 101 00 Praha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Kvapil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64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pro část II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RC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Hviezdoslavova 55b čp.1192, 627 00 Brno Slatina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Libor Reichstädter, CSc.</w:t>
            </w:r>
          </w:p>
          <w:p>
            <w:pPr>
              <w:pStyle w:val="Normal"/>
              <w:jc w:val="both"/>
              <w:rPr/>
            </w:pPr>
            <w:r>
              <w:rPr/>
              <w:t>Mgr. Radim App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66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23.9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Ing. Jiří Málek, Dr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rekto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2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38:00Z</dcterms:created>
  <dc:creator>klimovae</dc:creator>
  <dc:description/>
  <cp:keywords/>
  <dc:language>en-US</dc:language>
  <cp:lastModifiedBy>alto3222</cp:lastModifiedBy>
  <cp:lastPrinted>2009-09-23T13:22:00Z</cp:lastPrinted>
  <dcterms:modified xsi:type="dcterms:W3CDTF">2009-09-23T11:38:00Z</dcterms:modified>
  <cp:revision>2</cp:revision>
  <dc:subject/>
  <dc:title/>
</cp:coreProperties>
</file>