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/09/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0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3.00/09.01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ologické a ekonomické kompetence pro Evropský výzkumný prostor (TE-ERA), </w:t>
            </w:r>
          </w:p>
          <w:p>
            <w:pPr>
              <w:pStyle w:val="Normal"/>
              <w:jc w:val="both"/>
              <w:rPr/>
            </w:pPr>
            <w:r>
              <w:rPr/>
              <w:t>Rozvoj komunikačních dovedností ve vědě s využitím modelového pilotního projektu NANO (MUNR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Řízení financí a auditing VaV projektů v mezinárodních souvislostech (PROFI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Dodávka kancelářské a prezentační techniky včetně souvisejícího software a spotřebního materiálu pro projekty CZ.1.07/2.2.00/07.0306,CZ.1.07/2.3.00/09.0109, CZ.1.07/2.3.00/09.017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 září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ystempartners CP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. 5. května 60/42, 460 01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Čer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487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0:00Z</dcterms:created>
  <dc:creator>klimovae</dc:creator>
  <dc:description/>
  <cp:keywords/>
  <dc:language>en-US</dc:language>
  <cp:lastModifiedBy>Pittnerova</cp:lastModifiedBy>
  <dcterms:modified xsi:type="dcterms:W3CDTF">2009-10-14T14:22:00Z</dcterms:modified>
  <cp:revision>3</cp:revision>
  <dc:subject/>
  <dc:title/>
</cp:coreProperties>
</file>