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09/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Z.1.07/2.2.00/07.03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stitut experimentálních technologií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ěr dodavatele komponent výukových pracoviš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9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soké učení technické v Brně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Fakulta elektrotechniky a komunikačních technologií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ETRAL, spol. s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tiška Kadlece 12/849, 180 00 Praha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adresa:  Hrdoňovická 178, 193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Bulka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68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oslav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inbau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bau@feec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1495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4:00Z</dcterms:created>
  <dc:creator>klimovae</dc:creator>
  <dc:description/>
  <cp:keywords/>
  <dc:language>en-US</dc:language>
  <cp:lastModifiedBy>Taťána Krajčírovičová</cp:lastModifiedBy>
  <dcterms:modified xsi:type="dcterms:W3CDTF">2009-10-07T06:24:00Z</dcterms:modified>
  <cp:revision>2</cp:revision>
  <dc:subject/>
  <dc:title>                          </dc:title>
</cp:coreProperties>
</file>