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Z.1.07/2.2.00/07.0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stitut experimentálních technologií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běr školicí agen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9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soké učení technické v Brn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Fakulta elektrotechniky a komunikačních technologií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u system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Vranov 271, 664 32 Vranov u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gmar Zemanová, jednatelka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59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ťá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čírovi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cir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1495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5:00Z</dcterms:created>
  <dc:creator>klimovae</dc:creator>
  <dc:description/>
  <cp:keywords/>
  <dc:language>en-US</dc:language>
  <cp:lastModifiedBy>Taťána Krajčírovičová</cp:lastModifiedBy>
  <dcterms:modified xsi:type="dcterms:W3CDTF">2009-10-07T06:15:00Z</dcterms:modified>
  <cp:revision>2</cp:revision>
  <dc:subject/>
  <dc:title>                          </dc:title>
</cp:coreProperties>
</file>