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é talenty pro vědu a výzk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web portálu, jeho údržba a rozvoj po dobu trvání projektu „Nové talenty pro vědu a výzkum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 9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B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Direc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raniční 504/27, 70300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Svoboda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9 07 0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l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áb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lva.drabk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84442, 5973243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23:00Z</dcterms:created>
  <dc:creator>klimovae</dc:creator>
  <dc:description/>
  <cp:keywords/>
  <dc:language>en-US</dc:language>
  <cp:lastModifiedBy> </cp:lastModifiedBy>
  <dcterms:modified xsi:type="dcterms:W3CDTF">2009-10-12T16:33:00Z</dcterms:modified>
  <cp:revision>3</cp:revision>
  <dc:subject/>
  <dc:title>Výsledek výzvy k podávání nabídek</dc:title>
</cp:coreProperties>
</file>