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  <w:bCs/>
              </w:rPr>
              <w:t>CZ.1.07/1.3.00/08.02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tový management pro vedoucí pracovníky základních a stře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emocniční 987/12, 702 00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Vejpustek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alova@vser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757 6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5:00Z</dcterms:created>
  <dc:creator>klimovae</dc:creator>
  <dc:description/>
  <dc:language>en-US</dc:language>
  <cp:lastModifiedBy>kundratova</cp:lastModifiedBy>
  <dcterms:modified xsi:type="dcterms:W3CDTF">2009-10-15T09:21:00Z</dcterms:modified>
  <cp:revision>7</cp:revision>
  <dc:subject/>
  <dc:title>Výsledek výzvy k podávání nabídek</dc:title>
</cp:coreProperties>
</file>