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2.00/08.0166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me lidé jedné Zem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Vytvoření a dodávka webového rozhraní včetně CMS a e-learningového kurzu k projektu „Jsme lidé jedné Země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e pro pomoc uprchlíků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Kovářská  4, Praha 9, 19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for Modern Education (CZ)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řežní 34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Kala – ředitel, jednatel Cf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džar Dž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ovi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ana.popovic@op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837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user</cp:lastModifiedBy>
  <dcterms:modified xsi:type="dcterms:W3CDTF">2009-10-09T08:28:00Z</dcterms:modified>
  <cp:revision>14</cp:revision>
  <dc:subject/>
  <dc:title/>
</cp:coreProperties>
</file>