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lang w:val="en-US" w:eastAsia="en-US"/>
              </w:rPr>
              <w:t>C/09/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izace šik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běrové řízení na dodávku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. 9. 200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ISIS, o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DMAN spol.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t. Kymličky 2755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Müll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54 3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petr.jun@ais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.jun@aisi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48:00Z</dcterms:created>
  <dc:creator>klimovae</dc:creator>
  <dc:description/>
  <cp:keywords/>
  <dc:language>en-US</dc:language>
  <cp:lastModifiedBy>Petrj</cp:lastModifiedBy>
  <dcterms:modified xsi:type="dcterms:W3CDTF">2009-10-16T11:41:00Z</dcterms:modified>
  <cp:revision>3</cp:revision>
  <dc:subject/>
  <dc:title>Výsledek výzvy k podávání nabídek</dc:title>
</cp:coreProperties>
</file>