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Oznámení o vyhlášení výběrového řízení na obsazení služebního místa ministerský rada v oddělení </w:t>
      </w:r>
      <w:r>
        <w:rPr>
          <w:rFonts w:cs="Arial" w:ascii="Arial" w:hAnsi="Arial"/>
          <w:b/>
        </w:rPr>
        <w:t xml:space="preserve">bilaterální a multilaterální spoluprá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Ministerstva školství, mládeže a tělovýchovy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20234/2017-2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. července 2017</w:t>
      </w:r>
    </w:p>
    <w:p>
      <w:pPr>
        <w:pStyle w:val="Normal"/>
        <w:spacing w:lineRule="auto" w:line="288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podle § 24 odst. 6 zákona výběrové řízení na služební místo </w:t>
      </w:r>
      <w:r>
        <w:rPr>
          <w:rFonts w:cs="Arial" w:ascii="Arial" w:hAnsi="Arial"/>
          <w:b/>
        </w:rPr>
        <w:t xml:space="preserve">ministerský rada v oddělení bilaterální a multilaterální spolupráce v odboru mezinárodních vztahů Ministerstva školství, mládeže a tělovýchovy, </w:t>
      </w:r>
      <w:r>
        <w:rPr>
          <w:rFonts w:cs="Arial" w:ascii="Arial" w:hAnsi="Arial"/>
        </w:rPr>
        <w:t>kód místa MSMT0000900S, v níže uvedeném oboru služby podle nařízení vlády 106/2015 Sb., o oborech státní služb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 – Zahraniční vztahy a služba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. 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3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gesci za problematiku dvoustranné a mnohostranné mezinárodní spolupráce;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aktivity resortu týkající se členství MŠMT v Radě Evropy a dalších mezinárodních organizacích, spolupráce v oblasti vzdělávání v rámci V4, výměnného programu CEEPUS, zahraniční rozvojové spolupráce a Letní školy slovanských studií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7. srp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 oddělení bilaterální a multilaterální spolupráce MŠMT (č. j.: MSMT-20234/2017-2)“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y první zákona dokládá příslušnými listinami, tj. průkazem totožnosti nebo osvědčením o státním občanství. Při podání žádosti</w:t>
      </w:r>
    </w:p>
    <w:p>
      <w:pPr>
        <w:pStyle w:val="Odstavecseseznamem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288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288" w:before="0" w:after="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 případě, že žadatel žádá služební úřad o obstarání výpisu z rejstříku trestů, je nutná součinnost při poskytování osobních údajů – jméno, rodné příjmení, příjmení, datum narození, rodné číslo, místo a 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644" w:hanging="360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288" w:before="0" w:after="0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ind w:left="64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288" w:before="0" w:after="0"/>
        <w:ind w:left="709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první zákona dokládá příslušnými listinami, tj. lékařským posudkem o zdravotní způsobilosti vydaným poskytovatelem pracovnělékařských služeb. Při podání žádosti lze doložit pouze prostou kopii lékařského posudku o zdravotní způsobilosti; jeho originál lze v takovém případě doložit následně, nejpozději před konáním pohovoru. </w:t>
      </w:r>
    </w:p>
    <w:p>
      <w:pPr>
        <w:pStyle w:val="Odstavecseseznamem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ožadavek stanovený podle § 25 odst. 5 písm. a) zákona služebním předpisem č. 10/2017 státního tajemníka v MŠMT, kterým se vydává systemizace služebních a pracovních míst a organizační struktura Ministerstva školství, mládeže a tělovýchovy, kterým je požadavek na znalost angličtiny na úrovni odpovídající 3. stupni standardizované jazykové zkoušky příslušného druhu jazyka podle Seznamu standardizovaných jazykových zkoušek vydaných ve Věstníku Ministerstva školství, mládeže a tělovýchovy (viz Rozhodnutí Ministerstva školství, mládeže a tělovýchovy č. j.: MSMT-12823/2016 ze dne 8. srpna 2016, kterým se stanoví Seznam standardizovaných jazykových zkoušek pro účely systému jazykové kvalifikace zaměstnanců ve správních úřadech). </w:t>
      </w:r>
    </w:p>
    <w:p>
      <w:pPr>
        <w:pStyle w:val="Odstavecseseznamem"/>
        <w:spacing w:lineRule="auto" w:line="288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jazykové znalosti je požadován doklad o absolvování příslušné standardizované jazykové zkoušky nebo jiný doklad o dosažení příslušné znalostní úrovně. Při podání žádosti lze doložit pouze prostou kopii příslušného dokladu; v tomto případě je nutné předložit jeho originál nebo úředně ověřenou kopii nejpozději před konáním pohovoru</w:t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288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latový tarif 22 910 – 34 440 Kč (v závislosti na počtu let praxe) a k tomu až 50% osobní příplatek (v závislosti na schopnostech, dovednostech a výkonu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&#218;%2010990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46:00Z</dcterms:created>
  <dc:creator>Měšťan Stanislav</dc:creator>
  <dc:description/>
  <cp:keywords/>
  <dc:language>en-US</dc:language>
  <cp:lastModifiedBy>Dobešová Světlana</cp:lastModifiedBy>
  <cp:lastPrinted>2017-07-28T15:19:00Z</cp:lastPrinted>
  <dcterms:modified xsi:type="dcterms:W3CDTF">2017-07-28T13:19:00Z</dcterms:modified>
  <cp:revision>10</cp:revision>
  <dc:subject/>
  <dc:title/>
</cp:coreProperties>
</file>