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CZ.1.07/2.2.00/07.04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ální databáze případových studií a jejich prezentace ve výuce veterinárního lékař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videodokument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0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terinární a farmaceutická univerzita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F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hova 26, 615 0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Oldřich Brýž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78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ladk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sladkyr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 562 4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sladkyr@vf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LADKYR</cp:lastModifiedBy>
  <dcterms:modified xsi:type="dcterms:W3CDTF">2009-11-13T13:30:00Z</dcterms:modified>
  <cp:revision>15</cp:revision>
  <dc:subject/>
  <dc:title/>
</cp:coreProperties>
</file>