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1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Posilování kompetencí VŠ pracovníků pro rozvoj konkurenceschopnosti vysokého školství v Ústeckém kra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nažerské vzdělávání vedoucích pracovníků UJE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7. 10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oite Advisory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ská 654/2, 186 00 Praha 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Kymli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21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cna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s.klicnar@ujep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53092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160" cy="149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17160" cy="149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50:00Z</dcterms:created>
  <dc:creator>klimovae</dc:creator>
  <dc:description/>
  <cp:keywords/>
  <dc:language>en-US</dc:language>
  <cp:lastModifiedBy>Aleš Klicnar</cp:lastModifiedBy>
  <cp:lastPrinted>2009-11-04T14:50:00Z</cp:lastPrinted>
  <dcterms:modified xsi:type="dcterms:W3CDTF">2009-11-04T13:50:00Z</dcterms:modified>
  <cp:revision>3</cp:revision>
  <dc:subject/>
  <dc:title/>
</cp:coreProperties>
</file>