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dodávka dataprojektorů a tabu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října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 11, 18, 25, 2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šíčkova 44, 615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Enge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72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 3, 5, 6, 7, 9, 10, 12, 13, 17, 19, 20, 22, 23, 27, 29, 30, 31, 33, 34, 35. část veřejné zakázky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scuLab - syst. laboratorní vzdělávání studentů a pracovníků VaV v oblasti Life Sciences s podporou   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, 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14, 15, 16, 21, 28, 32, 3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ýzkumných pracovníků v RCPT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373/6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Jud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62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 2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technik servis K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546/228, 709 3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Urmi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9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09-12-04T09:37:00Z</dcterms:modified>
  <cp:revision>3</cp:revision>
  <dc:subject/>
  <dc:title>Výsledek výzvy k podávání nabídek</dc:title>
</cp:coreProperties>
</file>