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/09/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CZ.1.07/2.2.00/07.0442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Z.1.07/2.2.00/07.013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Z.1.07/2.3.00/09.0192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Z.1.07/2.3.00/09.01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v jazykovém vzdělávání na Masarykově univerzitě –COMPAC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earning design - inovace interpretačních a komunikačních služ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é komplexní vzdělávání pracovníků VaV v oblasti širší problematiky řízení VaV jako nezbytný PRvek EFEKTivity výzk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o centrum pro vzdělávání v biologii, biomedicíně a bioinformat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ávka počítačové techniky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veřejná vysoká škola, se sídlem Žerotínovo nám. 9, 601 77 Brno, IČ: 002162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MPEX spol. s r. o. - část I veřejné zakázky</w:t>
            </w:r>
          </w:p>
          <w:p>
            <w:pPr>
              <w:pStyle w:val="Normal"/>
              <w:rPr/>
            </w:pPr>
            <w:r>
              <w:rPr/>
              <w:t>AutoCont CZ a. s. – část II a IV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LDIS s. r. o – část III veřejné zakáz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IMPEX spol. s r. o. - Haškova 153/17, 63800 Brn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utoCont CZ a. s.- Ostrava, Moravská Ostrava a Přívoz, 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subjname"/>
              </w:rPr>
              <w:t xml:space="preserve">ELDIS, s.r.o. - </w:t>
            </w:r>
            <w:r>
              <w:rPr/>
              <w:t>Brno-střed, Stránice, Všetičkova 618/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MPEX spol. s r. o. - Dušan Paroulek</w:t>
            </w:r>
          </w:p>
          <w:p>
            <w:pPr>
              <w:pStyle w:val="Normal"/>
              <w:jc w:val="both"/>
              <w:rPr/>
            </w:pPr>
            <w:r>
              <w:rPr/>
              <w:t>AutoCont CZ - RNDr. Martin Grig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LDIS, s. r. o. - 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MPEX spol. s r. o. IČ 46972439</w:t>
            </w:r>
          </w:p>
          <w:p>
            <w:pPr>
              <w:pStyle w:val="Normal"/>
              <w:jc w:val="both"/>
              <w:rPr/>
            </w:pPr>
            <w:r>
              <w:rPr/>
              <w:t>AutoCont CZ a. s. IČ 4767679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DIS, s. r. o. IČ </w:t>
            </w:r>
            <w:r>
              <w:rPr/>
              <w:t>48528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ti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d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8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4:00Z</dcterms:created>
  <dc:creator>klimovae</dc:creator>
  <dc:description/>
  <cp:keywords/>
  <dc:language>en-US</dc:language>
  <cp:lastModifiedBy>Gnida</cp:lastModifiedBy>
  <dcterms:modified xsi:type="dcterms:W3CDTF">2010-02-04T13:36:00Z</dcterms:modified>
  <cp:revision>4</cp:revision>
  <dc:subject/>
  <dc:title>Výsledek výzvy k podávání nabídek</dc:title>
</cp:coreProperties>
</file>