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09 – zajištění softwarov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opadu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, 5, 6, 8, 9, 11 a 12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ální chirurgie I. - vybrané kapit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acafí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obratrská 39, 796 01 Prostějov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acafír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86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, který podal nejvýhodnější nabídku na 2. část veřejné zakázky, písemně odstoupil od uzavření příslušné smlouvy.  Zadavatel proto uzavřel smlouvu na tuto část s dodavatelem, který se umístil na 2. místě v pořad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 3, 4, 7, a 10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03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1.0044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Hejčínská 1194/36, 779 00 Olomou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6:00Z</dcterms:created>
  <dc:creator>jungovi</dc:creator>
  <dc:description/>
  <cp:keywords/>
  <dc:language>en-US</dc:language>
  <cp:lastModifiedBy>Petra Jungová</cp:lastModifiedBy>
  <cp:lastPrinted>2009-11-30T10:24:00Z</cp:lastPrinted>
  <dcterms:modified xsi:type="dcterms:W3CDTF">2009-11-30T09:26:00Z</dcterms:modified>
  <cp:revision>2</cp:revision>
  <dc:subject/>
  <dc:title>Výsledek výzvy k podávání nabídek</dc:title>
</cp:coreProperties>
</file>