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dodávka tiskáren, scannerů a multifunkční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opadu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 4, 6, 15, 25, 2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technik servis K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října 546/228, 709 30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Urmi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57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 5, 7, 8, 9, 11, 13, 17, 19, 20, 21, 22, 23, 24, 26, 27, 28, 30, 32, 33, 34. část veřejné zakázky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očilé vzdělávání ve výzkumu a aplikacích nanomateriál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, 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3:00Z</dcterms:created>
  <dc:creator>jungovi</dc:creator>
  <dc:description/>
  <cp:keywords/>
  <dc:language>en-US</dc:language>
  <cp:lastModifiedBy>Petra Jungová</cp:lastModifiedBy>
  <cp:lastPrinted>2009-12-11T12:48:00Z</cp:lastPrinted>
  <dcterms:modified xsi:type="dcterms:W3CDTF">2009-12-11T11:49:00Z</dcterms:modified>
  <cp:revision>4</cp:revision>
  <dc:subject/>
  <dc:title>Výsledek výzvy k podávání nabídek</dc:title>
</cp:coreProperties>
</file>