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09/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ání v moderních metodách archeologické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ecká fotogrammetr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11.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arykova univerzita, Filozofická fakulta, Ústav archeologie a muze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g. Pavel Hlavenk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zulucká 426, 413 01 Tepl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avel Hlaven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17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roslav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uhá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mirapluh@seznam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 507 2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mirapluh@sezna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1:32:00Z</dcterms:created>
  <dc:creator>klimovae</dc:creator>
  <dc:description/>
  <cp:keywords/>
  <dc:language>en-US</dc:language>
  <cp:lastModifiedBy>MG</cp:lastModifiedBy>
  <cp:lastPrinted>2009-08-30T14:44:00Z</cp:lastPrinted>
  <dcterms:modified xsi:type="dcterms:W3CDTF">2009-12-06T11:32:00Z</dcterms:modified>
  <cp:revision>2</cp:revision>
  <dc:subject/>
  <dc:title>Výsledek výzvy k podávání nabídek</dc:title>
</cp:coreProperties>
</file>