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.1.07/2.3.00/09.01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 POTENTIA AD ACTUM - Od možnosti ke skut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ýroba vzdělávací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stopad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 Univerzity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f Hlávko – Tiskárna V&amp;H Pri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chodská 2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01  Nové Město nad Metuj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f Hláv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é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br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lem.zabransky@emai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 180 4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lem.zabransky@email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03:00Z</dcterms:created>
  <dc:creator>klimovae</dc:creator>
  <dc:description/>
  <cp:keywords/>
  <dc:language>en-US</dc:language>
  <cp:lastModifiedBy>VilemZab</cp:lastModifiedBy>
  <dcterms:modified xsi:type="dcterms:W3CDTF">2009-11-30T14:03:00Z</dcterms:modified>
  <cp:revision>2</cp:revision>
  <dc:subject/>
  <dc:title/>
</cp:coreProperties>
</file>