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zadávacího řízení pro zakáz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Předplatné časopisů 2010 - 2012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C/09/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onkologie - inovace výuky onkologie na Lékařské fakultě Univerzity Karlovy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latné časopisů 2010 -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 Praze, Lékařská fakulta v 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3, 306 05  Plzeň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tící komise konstatovala, že ani jedna z došlých nabídek nesplňuje požadavky zadavatele uvedené v zadávací dokumenta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V Plzni dne 8. prosinc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8:00Z</dcterms:created>
  <dc:creator>klimovae</dc:creator>
  <dc:description/>
  <cp:keywords/>
  <dc:language>en-US</dc:language>
  <cp:lastModifiedBy>Socialni</cp:lastModifiedBy>
  <dcterms:modified xsi:type="dcterms:W3CDTF">2009-12-08T14:29:00Z</dcterms:modified>
  <cp:revision>3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357786</vt:r8>
  </property>
  <property fmtid="{D5CDD505-2E9C-101B-9397-08002B2CF9AE}" pid="3" name="_AuthorEmail">
    <vt:lpwstr>Zdenka.Krizkova@lfp.cuni.cz</vt:lpwstr>
  </property>
  <property fmtid="{D5CDD505-2E9C-101B-9397-08002B2CF9AE}" pid="4" name="_AuthorEmailDisplayName">
    <vt:lpwstr>Křížková Zdenka</vt:lpwstr>
  </property>
  <property fmtid="{D5CDD505-2E9C-101B-9397-08002B2CF9AE}" pid="5" name="_EmailSubject">
    <vt:lpwstr>Výzva ke zrušení a  podání nabídek -  Projekt CZ.1.07/2.2.00/07.0313</vt:lpwstr>
  </property>
  <property fmtid="{D5CDD505-2E9C-101B-9397-08002B2CF9AE}" pid="6" name="_PreviousAdHocReviewCycleID">
    <vt:r8>484382361</vt:r8>
  </property>
</Properties>
</file>