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GANIGRAM PRACÍ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16530</wp:posOffset>
                </wp:positionH>
                <wp:positionV relativeFrom="paragraph">
                  <wp:posOffset>548005</wp:posOffset>
                </wp:positionV>
                <wp:extent cx="635" cy="457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3.9pt;margin-top:43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Ministryně školství mládeže a tělovýchovy PhDr. Miroslava Kopicová -předkládá vládě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96210</wp:posOffset>
                </wp:positionH>
                <wp:positionV relativeFrom="paragraph">
                  <wp:posOffset>382270</wp:posOffset>
                </wp:positionV>
                <wp:extent cx="635" cy="3949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2.3pt;margin-top:30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Náměstek Ministryně Prof. Vlastimil Růžička – předkládá poradě vedení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96330</wp:posOffset>
                </wp:positionH>
                <wp:positionV relativeFrom="paragraph">
                  <wp:posOffset>127635</wp:posOffset>
                </wp:positionV>
                <wp:extent cx="635" cy="47815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7.9pt;margin-top:1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33070</wp:posOffset>
                </wp:positionH>
                <wp:positionV relativeFrom="paragraph">
                  <wp:posOffset>127635</wp:posOffset>
                </wp:positionV>
                <wp:extent cx="635" cy="47815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4.1pt;margin-top:1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5834380</wp:posOffset>
                </wp:positionH>
                <wp:positionV relativeFrom="paragraph">
                  <wp:posOffset>127635</wp:posOffset>
                </wp:positionV>
                <wp:extent cx="36195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9.4pt;margin-top:1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-433070</wp:posOffset>
                </wp:positionH>
                <wp:positionV relativeFrom="paragraph">
                  <wp:posOffset>127635</wp:posOffset>
                </wp:positionV>
                <wp:extent cx="35242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4.1pt;margin-top:1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Ředitel odboru 32 Jan Marek – práce zastřešuje, zodpovídá za provedení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2716530</wp:posOffset>
                </wp:positionH>
                <wp:positionV relativeFrom="paragraph">
                  <wp:posOffset>18415</wp:posOffset>
                </wp:positionV>
                <wp:extent cx="1270" cy="5810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9pt;margin-top:1.4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16530</wp:posOffset>
                </wp:positionH>
                <wp:positionV relativeFrom="paragraph">
                  <wp:posOffset>560705</wp:posOffset>
                </wp:positionV>
                <wp:extent cx="635" cy="4578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9pt;margin-top:44.1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16530</wp:posOffset>
                </wp:positionH>
                <wp:positionV relativeFrom="paragraph">
                  <wp:posOffset>560705</wp:posOffset>
                </wp:positionV>
                <wp:extent cx="635" cy="4578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9pt;margin-top:44.1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5834380</wp:posOffset>
                </wp:positionH>
                <wp:positionV relativeFrom="paragraph">
                  <wp:posOffset>224790</wp:posOffset>
                </wp:positionV>
                <wp:extent cx="36195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9.4pt;margin-top:17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-433070</wp:posOffset>
                </wp:positionH>
                <wp:positionV relativeFrom="paragraph">
                  <wp:posOffset>224790</wp:posOffset>
                </wp:positionV>
                <wp:extent cx="35242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4.1pt;margin-top:17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ESFRI delegáti České Republiky Naděžda Witzanyová a Jan Hrušák – koordinují a monitorují postup prací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Koordinátoři tematických sekcí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Jindřich Krejčí – socioekonomické a humanitní věd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Michal V. Marek – vědy o životním prostřed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Ivan Štekl – energetik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5834380</wp:posOffset>
                </wp:positionH>
                <wp:positionV relativeFrom="paragraph">
                  <wp:posOffset>127635</wp:posOffset>
                </wp:positionV>
                <wp:extent cx="36195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9.4pt;margin-top:1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-433070</wp:posOffset>
                </wp:positionH>
                <wp:positionV relativeFrom="paragraph">
                  <wp:posOffset>70485</wp:posOffset>
                </wp:positionV>
                <wp:extent cx="35242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4.1pt;margin-top:5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Petr Křenek – fyzika a materiálové inženýrství, vesmí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Peter Šebo – biomedicína a chem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Jan Gruntorád – informatik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Koordinátoři tematických sekcí si vytvoří pracovní skupiny o velikosti přibližně 5 členů; vyvážené složení mezi aktéry výzkumného a inovačního procesu je doporučován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5834380</wp:posOffset>
                </wp:positionH>
                <wp:positionV relativeFrom="paragraph">
                  <wp:posOffset>201930</wp:posOffset>
                </wp:positionV>
                <wp:extent cx="36195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9.4pt;margin-top:15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433070</wp:posOffset>
                </wp:positionH>
                <wp:positionV relativeFrom="paragraph">
                  <wp:posOffset>201930</wp:posOffset>
                </wp:positionV>
                <wp:extent cx="35242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4.1pt;margin-top:15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Oponentní skupina vedená Prof. Ivanem Wilhelme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16:26:00Z</dcterms:created>
  <dc:creator>witzanyovan</dc:creator>
  <dc:description/>
  <cp:keywords/>
  <dc:language>en-US</dc:language>
  <cp:lastModifiedBy>ventlukap</cp:lastModifiedBy>
  <dcterms:modified xsi:type="dcterms:W3CDTF">2009-08-05T16:26:00Z</dcterms:modified>
  <cp:revision>2</cp:revision>
  <dc:subject/>
  <dc:title/>
</cp:coreProperties>
</file>