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čás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1/02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a multimédia v pedagogické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 HK,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tálská 182, 500 03 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Aleš Praž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.1.07/1.3.01/02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možnosti literární vě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52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Žah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 83 9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D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1/02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zvoje evropa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ární centrum pro studium jazyka, mysli a společnosti (LM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 HK,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tálská 182, 500 03 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Aleš Praž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29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G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lastní archiv v Zámrs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52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Žah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 83 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Výsledek výzvy k podávání nabídek část CH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1/02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a multimédia v pedagogické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Centrál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I spo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ská 897/7, 13000 Praha 3-Vinoh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ichard </w:t>
            </w:r>
            <w:r>
              <w:rPr>
                <w:iCs/>
                <w:sz w:val="22"/>
                <w:szCs w:val="22"/>
              </w:rPr>
              <w:t>Jej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727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zvy k podávání nabídek část I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1/02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a multimédia v pedagogické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9:00Z</dcterms:created>
  <dc:creator>klimovae</dc:creator>
  <dc:description/>
  <cp:keywords/>
  <dc:language>en-US</dc:language>
  <cp:lastModifiedBy>IDV</cp:lastModifiedBy>
  <dcterms:modified xsi:type="dcterms:W3CDTF">2009-12-04T11:49:00Z</dcterms:modified>
  <cp:revision>2</cp:revision>
  <dc:subject/>
  <dc:title/>
</cp:coreProperties>
</file>