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by v oblasti aplikovaných pohybových aktiv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listopadu 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zace oboru technická a informační vých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.1.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Jihomora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ka Bartoň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včí 1306/1, 635 00 Brno - Bystr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ka Bartoň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762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 Moravskoslez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exandr Gebau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snoarmějců 2170/19, 700 30 Ostrava - Zábřeh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exandr Gebau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9755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30:00Z</dcterms:created>
  <dc:creator>jungovi</dc:creator>
  <dc:description/>
  <cp:keywords/>
  <dc:language>en-US</dc:language>
  <cp:lastModifiedBy>Petra Jungová</cp:lastModifiedBy>
  <cp:lastPrinted>2009-11-30T10:24:00Z</cp:lastPrinted>
  <dcterms:modified xsi:type="dcterms:W3CDTF">2009-12-01T13:30:00Z</dcterms:modified>
  <cp:revision>2</cp:revision>
  <dc:subject/>
  <dc:title>Výsledek výzvy k podávání nabídek</dc:title>
</cp:coreProperties>
</file>