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09/0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07.0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entrum digitálního zpracování obrazových dat ve výuce lékařských a zdravotnický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čítače pro prohlížecí stanice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1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Masarykova </w:t>
            </w:r>
            <w:r>
              <w:rPr>
                <w:bCs/>
                <w:szCs w:val="22"/>
              </w:rPr>
              <w:t>univerz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Ústav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MPEX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škova 17, 63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an Parou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72 4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arie                                          Lenka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snišinová                                Vojtě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pasnisinova@ics.muni.cz</w:t>
              </w:r>
            </w:hyperlink>
            <w:r>
              <w:rPr/>
              <w:t xml:space="preserve">           vojtechova@ic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334                                549 49 78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RNDr. Václav Račanský, CSc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ředitel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Ústav výpočetní techniky MU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pasnisinova@ics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Marie Pasnišinová</cp:lastModifiedBy>
  <cp:lastPrinted>2009-12-01T10:34:00Z</cp:lastPrinted>
  <dcterms:modified xsi:type="dcterms:W3CDTF">2009-12-01T09:40:00Z</dcterms:modified>
  <cp:revision>16</cp:revision>
  <dc:subject/>
  <dc:title/>
</cp:coreProperties>
</file>