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Výsledek výzvy k podávání nabíd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09/079</w:t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6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.1.07/2.3.00/09.021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Z.1.07/2.2.00/07.049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.1.07/2.3.00/09.019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CZ.1.07/2.3.00/09.00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</w:rPr>
              <w:t>novace v oblasti ochrany a welfare zvíř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Z.1.07/2.2.00/07.0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fyziologie k medicíně – integrace vědy, výzkumu, odborného vzdělání a praxe </w:t>
            </w:r>
            <w:r>
              <w:rPr>
                <w:b/>
                <w:sz w:val="22"/>
                <w:szCs w:val="22"/>
              </w:rPr>
              <w:t>CZ.1.07/2.3.00/09.021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Multimediální databáze případových studií a jejich prezentace ve výuce veterinárního lékařství </w:t>
            </w:r>
            <w:r>
              <w:rPr>
                <w:b/>
                <w:bCs/>
                <w:sz w:val="22"/>
                <w:szCs w:val="22"/>
              </w:rPr>
              <w:t>CZ.1.07/2.2.00/07.049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dělávání pracovníků VaV MU Brno a VFU Brno v endoskopických vyšetřovacích technikách a endoskopicky asis.miniinvazivní chirurgii s využitím nových materiálů </w:t>
            </w:r>
            <w:r>
              <w:rPr>
                <w:b/>
                <w:sz w:val="22"/>
                <w:szCs w:val="22"/>
              </w:rPr>
              <w:t>CZ.1.07/2.3.00/09.019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Inovativní systém přípravy pracovníků ve výzkumu a vývoji </w:t>
            </w:r>
            <w:r>
              <w:rPr>
                <w:b/>
                <w:sz w:val="22"/>
                <w:szCs w:val="22"/>
              </w:rPr>
              <w:t>CZ.1.07/2.3.00/09.0041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VÝPOČETNÍ TECHNIKA VFU</w:t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9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inární a farmaceutická univerzita Brno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 vybraným dodavatelem nemohla být uzavřena smlouva, neboť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438" w:hanging="360"/>
              <w:jc w:val="both"/>
              <w:rPr/>
            </w:pPr>
            <w:r>
              <w:rPr>
                <w:sz w:val="22"/>
                <w:szCs w:val="22"/>
              </w:rPr>
              <w:t>vybraný dodavatel, jehož nabídka byla podána jako jediná, oznámil zadavateli, že není schopen dodat v souladu se zadáním řádně a včas úplný předmět této veřejného zakázky, přičemž učinil zadavateli návrh na dodávku jiného modelu stolních počítačů, než jaký byl zadavatelem v jeho nabídce přijat. Tento návrh vybraného dodavatele zadavatel nemůže akceptovat, neboť dochází ke změně předmětu této veřejné zakázk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4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výše uvedeného proto zadavatel rozhodl zrušit své rozhodnutí o přijetí nabídky vybraného dodavatele a současně také zrušit tuto veřejnou zakázku malého rozsahu, neboť nabídka vybraného dodavatele byla podána jako jediná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novotnyja@vf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562 0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9450" cy="1306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ovotnyja@vf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NOVOTNYJA</cp:lastModifiedBy>
  <dcterms:modified xsi:type="dcterms:W3CDTF">2009-12-14T11:47:00Z</dcterms:modified>
  <cp:revision>16</cp:revision>
  <dc:subject/>
  <dc:title/>
</cp:coreProperties>
</file>