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08.01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kompetencí řídících pracovníků škol a školských zařízení Královéhradeckého kraje – Model profesního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lektorských služeb pro realizaci vzdělávacího modulu Ekonomika a finanční managem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1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é zařízení pro další vzdělávání pedagogických pracovníků Královéhradeckého kraje, Hradec Králové, Štefánikova 5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iverzita Hradec Králové,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Rokitanského 62</w:t>
            </w:r>
          </w:p>
          <w:p>
            <w:pPr>
              <w:pStyle w:val="Footnote"/>
              <w:spacing w:before="40" w:after="4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500 03 Hradec Králov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contextualSpacing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Rokitanského 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3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Josef Hynek, MBA, Ph.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</w:rPr>
              <w:t>626900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mi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l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la@cep-rr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 817 829, 725 027 7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CEP</cp:lastModifiedBy>
  <cp:lastPrinted>2009-12-09T09:48:00Z</cp:lastPrinted>
  <dcterms:modified xsi:type="dcterms:W3CDTF">2009-12-09T08:48:00Z</dcterms:modified>
  <cp:revision>16</cp:revision>
  <dc:subject/>
  <dc:title/>
</cp:coreProperties>
</file>