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ké vzdělávání pracovníků moravských poboček České geologické služby v nových trendech realizace a řízení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vzdělávacího programu „Řízení a rozvoj vědeckých a výzkumných týmů“ pro pracovníky moravských poboček Č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geologická služba (pobočka Brn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ohody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čanské náměstí 12, 119 02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Alice Hamp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ins w:id="0" w:author="Klára Čandová" w:date="2009-12-18T15:56:00Z">
              <w:r>
                <w:rPr>
                  <w:sz w:val="22"/>
                  <w:szCs w:val="22"/>
                </w:rPr>
                <w:t>250 89</w:t>
              </w:r>
            </w:ins>
            <w:r>
              <w:rPr>
                <w:sz w:val="22"/>
                <w:szCs w:val="22"/>
              </w:rPr>
              <w:t> </w:t>
            </w:r>
            <w:ins w:id="1" w:author="Klára Čandová" w:date="2009-12-18T15:56:00Z">
              <w:r>
                <w:rPr>
                  <w:sz w:val="22"/>
                  <w:szCs w:val="22"/>
                </w:rPr>
                <w:t>391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lastimi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vlastimila.dvorakova@geolog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 43 42 92 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171">
    <w:name w:val="StylE-mailovéZprávy17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stimila.dvorakova@geolog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19:00Z</dcterms:created>
  <dc:creator>klimovae</dc:creator>
  <dc:description/>
  <dc:language>en-US</dc:language>
  <cp:lastModifiedBy>dvorakova</cp:lastModifiedBy>
  <dcterms:modified xsi:type="dcterms:W3CDTF">2009-12-18T16:19:00Z</dcterms:modified>
  <cp:revision>2</cp:revision>
  <dc:subject/>
  <dc:title>Výsledek výzvy k podávání nabídek</dc:title>
</cp:coreProperties>
</file>