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1744599020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C/09/0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zdělávání v oboru čeština jako druhý jazy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echnické zázemí pro projekt OPVK CZ.1.07/2.2.00/07.0259 realizovaný na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OTREX PC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latá 10, 466 02  Jablonec n. 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lokoč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00525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2j.kubicova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608 212 7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c2j.kubicova@email.cz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11:00Z</dcterms:created>
  <dc:creator>klimovae</dc:creator>
  <dc:description/>
  <cp:keywords/>
  <dc:language>en-US</dc:language>
  <cp:lastModifiedBy>Kubicová</cp:lastModifiedBy>
  <dcterms:modified xsi:type="dcterms:W3CDTF">2009-12-12T19:40:00Z</dcterms:modified>
  <cp:revision>3</cp:revision>
  <dc:subject/>
  <dc:title>                                            </dc:title>
</cp:coreProperties>
</file>