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Partnerství a sí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encyklopedie dějin Br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ční a databázový server, SAS Storage systém, Archivační serv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Filozofická fakulta, Ústav archeologie a muz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á a fialová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op 18/20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Krchňá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45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rapluh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49:00Z</dcterms:created>
  <dc:creator>klimovae</dc:creator>
  <dc:description/>
  <dc:language>en-US</dc:language>
  <cp:lastModifiedBy>pluhackova</cp:lastModifiedBy>
  <cp:lastPrinted>2009-08-30T14:44:00Z</cp:lastPrinted>
  <dcterms:modified xsi:type="dcterms:W3CDTF">2010-01-04T13:49:00Z</dcterms:modified>
  <cp:revision>2</cp:revision>
  <dc:subject/>
  <dc:title>Výsledek výzvy k podávání nabídek</dc:title>
</cp:coreProperties>
</file>