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0/08.022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CZ.1.07/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>01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001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CZ.1.07/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.3.08 /01.000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3.03/02.00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3.02/02.003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12/02.0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3.03/01.002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1.00/14.009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1.00/14.009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13/02.00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10/02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nimalizace šik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e Středočeském kr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dostupnosti, kvality a atraktivity nabídky dalšího vzdělávání pro pracovníky škol – Školy v pohyb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výšení dostupnosti, kvality a atraktivity nabídky dalšího vzdělávání pro pracovníky škol – Školy v pohybu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dpora kurikulární reformy na SŠ prostřednictvím vzdělávacího programu Malé gran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utoevaluace škol prostřednictvím on-line nástroje a zvyšování kompetencí řídících pracovníků škol prostřednictvím e-learningového vzděl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utoevaluace škol prostřednictvím on-line nástroje a zvyšování kompetencí řídících pracovníků škol prostřednictvím e-learningového vzdělávání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ýše zmíněné projekty j) – l) jsou v procesu žádost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ýběrové řízení je dále určeno mimo výše zmíněné projekty i pro potřeby zadavatele – tedy pro ostatní aktivity zadavatele nesouvisející s výše zmíněnými projekty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rámcovou smlouvu na dodávku kancelářských potř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IS, o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FISTO s.r.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trohradská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Tomáš Boř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3579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nabíd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efisto s.r.o., IČ: 4935794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ctiva spol. s.r.o., IČ: 48 11 11 9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apera s.r.o., IČ: 259 456 5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üroprofi s.r.o., IČ: 625 020 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tr.jun@aisis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Human01</cp:lastModifiedBy>
  <dcterms:modified xsi:type="dcterms:W3CDTF">2009-12-14T18:12:00Z</dcterms:modified>
  <cp:revision>17</cp:revision>
  <dc:subject/>
  <dc:title/>
</cp:coreProperties>
</file>