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ke dni 22. 9.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potřeby získání živnostenského oprávnění je však nutné obdržet doklad odborné způsobilosti od akreditovaného zařízení, resp. splňující podmínky autorizace dle zákona č. 179/2006 Sb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Jedná se o seznam odborností v oblasti sportu, které jsou stanoveny a aktualizovány akreditační komisí MŠMT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dborné způsobilosti je možné na základě absolvov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é zkoušky u autorizované osoby dle zákona č. 179/2006 Sb., pokud je v seznamu odborností týkající se autorizac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120"/>
        <w:jc w:val="both"/>
        <w:rPr/>
      </w:pPr>
      <w:r>
        <w:rPr/>
        <w:t xml:space="preserve">Jednotlivé odbornosti již nejsou označovány jako akreditace - „AKR“ nebo rekvalifikace - „RE“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hodinový dotace u trenérů odpovídá úrovni II. trenérské třídy                                                   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9"/>
        <w:gridCol w:w="3115"/>
        <w:gridCol w:w="2552"/>
        <w:gridCol w:w="708"/>
        <w:gridCol w:w="675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větví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aerob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indoor cycling - spin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ba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eba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l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l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moderní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ht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indsurf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tur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ul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nowboar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nohej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potáp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t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aft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tba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softba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sportů II. tří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reditovaný trenér beachvolej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torizace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heerlea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ká průvodcovská čin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vrh na Horský průvodce – AK 2. 3.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masá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opravňuje k získání Živnostenského opráv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ínkou k přijetí je získání odborné kvalifikace Plavč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yklo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ialpinis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mažore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le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ič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požárního 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pe skipp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ekwon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aekwono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dní hoke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edního hok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mint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dmint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ovní rybolo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rybolo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golf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lečkového 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lečkového rychl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anový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ket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ket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k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hokej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ton Twi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ton Twir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tanečních sportů – taneční mi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rodičů s dět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jednáno na zasedání Akreditační komise pro akreditaci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19. června 2017.</w:t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2:00Z</dcterms:created>
  <dc:creator>trnkaj</dc:creator>
  <dc:description/>
  <cp:keywords/>
  <dc:language>en-US</dc:language>
  <cp:lastModifiedBy>Trnka Jan</cp:lastModifiedBy>
  <cp:lastPrinted>2011-09-12T10:18:00Z</cp:lastPrinted>
  <dcterms:modified xsi:type="dcterms:W3CDTF">2017-06-28T08:36:00Z</dcterms:modified>
  <cp:revision>73</cp:revision>
  <dc:subject/>
  <dc:title/>
</cp:coreProperties>
</file>