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0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1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studijních opor pro studenty navazujícího magisterského stupně studia PEF MZLU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zahraniční literatu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2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zemědělská a lesnická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kespeare&amp;synové,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mská 273/12, 101 00 Praha 10 - Vrš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Kratochví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57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ev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el.sevela@mendel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 132 50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160" cy="149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149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User</cp:lastModifiedBy>
  <dcterms:modified xsi:type="dcterms:W3CDTF">2010-01-06T12:31:00Z</dcterms:modified>
  <cp:revision>20</cp:revision>
  <dc:subject/>
  <dc:title/>
</cp:coreProperties>
</file>