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ium informační vědy a znalostního managementu v evropském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nové výpočetní techniky, kancelářské techniky a interaktivní tabul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Slíp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ekařská 2806/73, </w:t>
            </w:r>
          </w:p>
          <w:p>
            <w:pPr>
              <w:pStyle w:val="Normal"/>
              <w:jc w:val="both"/>
              <w:rPr/>
            </w:pPr>
            <w:r>
              <w:rPr/>
              <w:t>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Slíp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blpagecontentcss"/>
              </w:rPr>
              <w:t>730333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             PhDr. Michal Stehlík, Ph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ěkan Filozofické fakulty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             Univerzity Karlovy v Pra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ed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mmedkova@emai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22 2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Lblpagecontentcss">
    <w:name w:val="lblpagecontentc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medkova@email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0:00Z</dcterms:created>
  <dc:creator>klimovae</dc:creator>
  <dc:description/>
  <cp:keywords/>
  <dc:language>en-US</dc:language>
  <cp:lastModifiedBy>Stoudj</cp:lastModifiedBy>
  <dcterms:modified xsi:type="dcterms:W3CDTF">2010-02-18T07:52:00Z</dcterms:modified>
  <cp:revision>3</cp:revision>
  <dc:subject/>
  <dc:title>Výsledek výzvy k podávání nabídek</dc:title>
</cp:coreProperties>
</file>