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  <w:sz w:val="28"/>
          <w:szCs w:val="28"/>
        </w:rPr>
      </w:pPr>
      <w:r>
        <w:rPr>
          <w:rFonts w:cs="Verdana" w:ascii="Verdana" w:hAnsi="Verdana"/>
          <w:b/>
          <w:color w:val="943634"/>
          <w:sz w:val="28"/>
          <w:szCs w:val="28"/>
        </w:rPr>
        <w:t xml:space="preserve">VÝSTUPY INFORMAČNÍHO DNE O INFRASTRUKTUŘE VÝZKUMU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oztříštěnost aktivit v jednotlivých oborech výzkumu byla konstatována téměř ve všech příspěvcích; proto je třeba pokračovat v práci tematických skupin české Roadmap výzkumných infrastruktur; tato práce by se měla opírat o spolupráci v rámci tematické sek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>MŠMT by mělo vytvořit na svém webu informační místo pro výzkumné infrastruktury a informovat o postupu prací na české Roadmap</w:t>
      </w:r>
      <w:r>
        <w:rPr>
          <w:color w:val="1F497D"/>
        </w:rPr>
        <w:t xml:space="preserve"> </w:t>
      </w:r>
      <w:r>
        <w:rPr>
          <w:color w:val="000000"/>
        </w:rPr>
        <w:t>(cestovní map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 rámci své práce by měly tematické skupiny dbát na provázanost českých a evropských, či mezinárodních infrastruktur výzkum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matická skupina pro e- infrastruktury představí svou nabídku služeb členům ostatních tematických skupin a požádá o reakci jednotlivých projekt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matické pracovní skupiny by měly ustanovit kritéria výběru projektů do Roadmap (cestovní mapa)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ěkolikrát byla zdůrazněna nutnost vychovávat novou výzkumnou generaci, a to i ve vztahu s výstavbou a účastí  v nových výzkumných infrastrukturách Doporučujeme posoudit možnosti tvorby studijních programů šitých na míru pro infrastruktury výzkumu. V této souvislosti bylo zmíněno, že v OP VK je možnost získat projekt pro úpravu stávajících akreditovaných program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oporučujeme všem koordinátorům projektů, aby uvažovali o nutnosti navázat činnost výzkumných infrastruktur na aplikační sfér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lší informační den bude zorganizován v listopadu 2009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rFonts w:ascii="Verdana" w:hAnsi="Verdana" w:eastAsia="Verdana" w:cs="Verdana"/>
          <w:b/>
          <w:b/>
          <w:color w:val="0070C0"/>
        </w:rPr>
      </w:pPr>
      <w:r>
        <w:rPr>
          <w:rFonts w:eastAsia="Verdana" w:cs="Verdana" w:ascii="Verdana" w:hAnsi="Verdana"/>
          <w:b/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00:00Z</dcterms:created>
  <dc:creator>witzanyovan</dc:creator>
  <dc:description/>
  <cp:keywords/>
  <dc:language>en-US</dc:language>
  <cp:lastModifiedBy>witzanyovan</cp:lastModifiedBy>
  <dcterms:modified xsi:type="dcterms:W3CDTF">2009-10-14T14:07:00Z</dcterms:modified>
  <cp:revision>1</cp:revision>
  <dc:subject/>
  <dc:title/>
</cp:coreProperties>
</file>