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ština v prax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afické zpracování a vydání studijních podp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rPr/>
            </w:pPr>
            <w:r>
              <w:rPr/>
              <w:t>Pedagogická fakul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imil Johanus – Tiská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Smetany 25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PhDr. Alena Hošpesová, Ph.D., děkanka PF J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49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le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iklesova@pf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5 114 396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JS</cp:lastModifiedBy>
  <dcterms:modified xsi:type="dcterms:W3CDTF">2010-01-04T19:53:00Z</dcterms:modified>
  <cp:revision>14</cp:revision>
  <dc:subject/>
  <dc:title/>
</cp:coreProperties>
</file>