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1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011; CZ.1.07/2.2.00/07.0053; CZ.1.07/2.2.00/07.0117; CZ.1.07/2.2.00/07.0419;  CZ.1.07/2.2.00/07.0420; CZ.1.07/2.2.00/07.0432; CZ.1.07/2.2.00/07.0437; CZ.1.07/2.2.00/07.0438; CZ.1.07/2.3.00/09.0097; CZ.1.07/2.3.00/09.0121; CZ.1.07/2.3.00/09.0168; CZ.1.07.2.3.00/09.0175; CZ.1.07/1.2.00/08.0104; CZ.1.07/1.2.00/08.0105; CZ.1.07/1.1.00/08.00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Inovace studijního programu sociální práce - KSP FSE UJEP Ústí n. L.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Inovace geograficky orientovaných studijních oborů s cílem zvýšit míru uplatnění absolventů na trhu práce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Posilování kompetencí VŠ pracovníků pro rozvoj konkurenceschopnosti vysokého školství v Ústeckém kraji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Vzděláním k multikulturalitě, kompatibilitě a adaptabilitě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Zefektivnění a inovace výuky psychologie na Univerzitě Jana Evangelisty Purkyně v Ústí nad Labem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Vyrovnávací kurz IT kompetencí pro studenty 1. ročníku PřF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Čestina pro žáky-cizince v rámci inovace výuky učitelských programů v oboru Učitelství pro 1.st. ZŠ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Inovace a rozvoj bakalářského studijního oboru Aktivity v přírodě na PF UJEP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Nová média ve vědě a výzkumu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To je věda, seznamte se“ – podpora systematické práce s žáky a studenty v oblasti vědy, výzkumu a vývoje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A POTENTIA AD ACTUM – Od možnosti ke skutečnosti</w:t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Stimulace lidských zdrojů ve výzkumu regionálního rozvoje (s akcentem na podporu výzkumného potenciálu v Ústeckém kraji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ociokulturní kompetence pro pracovníky škol a školských zařízení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Společně to dokážeme – program pedagogické intervence pro děti ze sociokulturně znevýhodněného prostředí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REGION – Program environmentální výchovy v Ústeckém a Karlovar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kancelářských potřeb a spotřebního materiálu – projekty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24.11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O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měř čp. 317, 569 07 Radimě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Vetr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75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cn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.klicnar@uje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 530 9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09:00Z</dcterms:created>
  <dc:creator>klimovae</dc:creator>
  <dc:description/>
  <cp:keywords/>
  <dc:language>en-US</dc:language>
  <cp:lastModifiedBy>stiborova</cp:lastModifiedBy>
  <dcterms:modified xsi:type="dcterms:W3CDTF">2010-02-15T14:18:00Z</dcterms:modified>
  <cp:revision>4</cp:revision>
  <dc:subject/>
  <dc:title/>
</cp:coreProperties>
</file>