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09/1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multifunkčních zařízení, tiskáren a scannerů – OPVK/09 – II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prosince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, 2., 4., 5., 6., 7., 8., 9., 10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zdělávání a zvyšování kompetencí pro konkurenceschopnost akademických pracovníků a postgraduálních studen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Z.1.07/2.3.00/09.0206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tra podpory integrac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1.2.00/08.01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ovace kurikula studijního programu Všeobecné lékař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2.00/07.00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rodovědec – Rozvoj odborných kompetencí talentovaných studentů středních škol ve vědeckovýzkumné práci v oblasti přírodních vě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Z.1.07/2.3.00/09.0040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nvironmentální vzdělávání rozvíjející uplatnění v prax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2.00/07.00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oNet Centr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4.00/12.00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ovace studijního programu Všeobecné lékařství se zaměřením na primární péči a praktické lékař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2.00/07.03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ovace a rozvoj kombinované formy výuky psychologie na Katedře psychologie FF UP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2.00/07.01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ernizace výuky praktických dovedností studentů FZV a LF UP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2.00/07.00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M COMP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lní Hejčínská 1194/36, 779 00 Olomouc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 Smr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623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 a 11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tvoření a implementace edukačního systému podpory pohybové aktivity na českém akademickém pol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2.00/07.01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prava a realizace výukových materiálů pro podporu komunikační výchovy RVP ZV ve výuce českého jazyka a literatury na základních školách a víceletých gymnázi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CZ.1.07/1.1.00/08.0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AN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. 17. listopadu 10, 772 00 Olomouc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avel August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66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: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935</wp:posOffset>
          </wp:positionH>
          <wp:positionV relativeFrom="paragraph">
            <wp:posOffset>162560</wp:posOffset>
          </wp:positionV>
          <wp:extent cx="1714500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72000</wp:posOffset>
          </wp:positionH>
          <wp:positionV relativeFrom="paragraph">
            <wp:posOffset>46355</wp:posOffset>
          </wp:positionV>
          <wp:extent cx="56134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43735</wp:posOffset>
          </wp:positionH>
          <wp:positionV relativeFrom="paragraph">
            <wp:posOffset>-128270</wp:posOffset>
          </wp:positionV>
          <wp:extent cx="1133475" cy="54292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314700</wp:posOffset>
          </wp:positionH>
          <wp:positionV relativeFrom="paragraph">
            <wp:posOffset>-243205</wp:posOffset>
          </wp:positionV>
          <wp:extent cx="962025" cy="8382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spacing w:lineRule="auto" w:line="360" w:before="120" w:after="120"/>
      <w:jc w:val="cent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  <w:t>Investice do rozvoje vzdělávání</w:t>
    </w:r>
  </w:p>
  <w:p>
    <w:pPr>
      <w:pStyle w:val="Normal"/>
      <w:rPr/>
    </w:pPr>
    <w:r>
      <w:rPr/>
      <w:tab/>
      <w:tab/>
      <w:tab/>
      <w:t>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52:00Z</dcterms:created>
  <dc:creator>jungovi</dc:creator>
  <dc:description/>
  <cp:keywords/>
  <dc:language>en-US</dc:language>
  <cp:lastModifiedBy>Petra Jungová</cp:lastModifiedBy>
  <cp:lastPrinted>2010-01-22T09:03:00Z</cp:lastPrinted>
  <dcterms:modified xsi:type="dcterms:W3CDTF">2010-01-22T12:52:00Z</dcterms:modified>
  <cp:revision>2</cp:revision>
  <dc:subject/>
  <dc:title>Výsledek výzvy k podávání nabídek</dc:title>
</cp:coreProperties>
</file>