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inzerátu zveřejněný v Obchodním věstníku dne 20. června 2007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70485</wp:posOffset>
                </wp:positionV>
                <wp:extent cx="65341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yhlašu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odle zákona č. 130/2002 Sb., ve znění pozdějších předpisů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 nařízení vlády č. 461/2002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veřejnou soutěž na řešení projekt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programu mezinárodní spolupráce ve výzkumu a vývoji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NGO“ (LA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gram je přístupný pro organizační složky státu nebo územního samosprávného celku, podnikající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fyzické osoby nebo právnické osoby se sídlem na území České republiky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ředmětem veřejné soutěže ve výzkumu a vývoji programu INGO (Inter Non-Governmental Organization) je podpora účasti českých institucí zabývajících se výzkumem a vývojem v mezinárodních nevládních organizacích, které se zabývají výzkumem a jeho podporo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 části Výzkum a vývoj → Mezinárodní spolupráce ve VaV → Programy KONTAKT, COST, EUPRO, INGO, EUREKA a/nebo přímo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ípadně u kontaktní osoby programu INGO určené poskytovatelem v zadávací dokumentaci program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 době soutěžní lhůty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 10. září 2007 do 14:00 hod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otisk poštovního razítka ze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září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 Obálka musí být označena adresou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erstvo školství, mládeže a tělovýchovy, Odbor programů mezinárodní spolupráce ve výzkumu a vývoji (odb. 32), Karmelitská 7,118 12 PRAHA 1 – Malá Str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, dále symbol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A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 a nápis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řejná soutěž – NEOTVÍRAT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vrh projektu musí být zároveň elektronicky odeslán v aplika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PROJEK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o rovněž nejpozději do uzávěrky přijímání návrhů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0. září 2007 do 14:00 ho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hy doručené po tomto termínu nebudou přijaty do veřejné soutěže ve výzkumu a vývoj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ýsled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řejné soutěže ve výzkumu a vývoji budou zveřejněny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 prosince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oskytnutí podpory není právní nárok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nisterstvo školství, mládeže a tělovýchovy si vyhrazuje právo veřejn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utěž zruš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5.5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INISTERSTVO ŠKOLSTVÍ, MLÁDEŽE A TĚLOVÝCHOVY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yhlašuj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odle zákona č. 130/2002 Sb., ve znění pozdějších předpisů,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 nařízení vlády č. 461/2002 Sb.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veřejnou soutěž na řešení projekt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programu mezinárodní spolupráce ve výzkumu a vývoji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NGO“ (LA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gram je přístupný pro organizační složky státu nebo územního samosprávného celku, podnikající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fyzické osoby nebo právnické osoby se sídlem na území České republiky.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ředmětem veřejné soutěže ve výzkumu a vývoji programu INGO (Inter Non-Governmental Organization) je podpora účasti českých institucí zabývajících se výzkumem a vývojem v mezinárodních nevládních organizacích, které se zabývají výzkumem a jeho podporou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v části Výzkum a vývoj → Mezinárodní spolupráce ve VaV → Programy KONTAKT, COST, EUPRO, INGO, EUREKA a/nebo přímo na internetové adrese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řípadně u kontaktní osoby programu INGO určené poskytovatelem v zadávací dokumentaci programu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 době soutěžní lhůty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o 10. září 2007 do 14:00 hod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otisk poštovního razítka ze dn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. září 2007</w:t>
                      </w:r>
                      <w:r>
                        <w:rPr>
                          <w:rFonts w:cs="Times New Roman" w:ascii="Times New Roman" w:hAnsi="Times New Roman"/>
                        </w:rPr>
                        <w:t>). Obálka musí být označena adresou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nisterstvo školství, mládeže a tělovýchovy, Odbor programů mezinárodní spolupráce ve výzkumu a vývoji (odb. 32), Karmelitská 7,118 12 PRAHA 1 – Malá Strana</w:t>
                      </w:r>
                      <w:r>
                        <w:rPr>
                          <w:rFonts w:cs="Times New Roman" w:ascii="Times New Roman" w:hAnsi="Times New Roman"/>
                        </w:rPr>
                        <w:t>“, dále symbol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A08</w:t>
                      </w:r>
                      <w:r>
                        <w:rPr>
                          <w:rFonts w:cs="Times New Roman" w:ascii="Times New Roman" w:hAnsi="Times New Roman"/>
                        </w:rPr>
                        <w:t>“ a nápis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řejná soutěž – NEOTVÍRAT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vrh projektu musí být zároveň elektronicky odeslán v aplikac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PROJEK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o rovněž nejpozději do uzávěrky přijímání návrhů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10. září 2007 do 14:00 hod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hy doručené po tomto termínu nebudou přijaty do veřejné soutěže ve výzkumu a vývoji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ýsled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eřejné soutěže ve výzkumu a vývoji budou zveřejněny d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4. prosince 200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 internetové adres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oskytnutí podpory není právní nárok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Ministerstvo školství, mládeže a tělovýchovy si vyhrazuje právo veřejno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utěž zru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spacing w:before="0" w:after="40"/>
        <w:ind w:left="567" w:hanging="0"/>
        <w:jc w:val="left"/>
        <w:rPr/>
      </w:pPr>
      <w:r>
        <w:rPr/>
        <w:tab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spacing w:before="0" w:after="0"/>
      <w:ind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09" w:leader="none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-vyzkum.cz/" TargetMode="External"/><Relationship Id="rId8" Type="http://schemas.openxmlformats.org/officeDocument/2006/relationships/hyperlink" Target="http://www.mze.cz/" TargetMode="External"/><Relationship Id="rId9" Type="http://schemas.openxmlformats.org/officeDocument/2006/relationships/hyperlink" Target="http://www.msmt-vyzk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Kuchař</dc:creator>
  <dc:description/>
  <dc:language>en-US</dc:language>
  <cp:lastModifiedBy>trojanovas</cp:lastModifiedBy>
  <cp:lastPrinted>2007-06-12T11:06:00Z</cp:lastPrinted>
  <dcterms:modified xsi:type="dcterms:W3CDTF">2007-06-15T13:56:00Z</dcterms:modified>
  <cp:revision>25</cp:revision>
  <dc:subject/>
  <dc:title>Vyhlášení veřejné soutěže v Obchodním věstníku - programy výzkumu a vývoje Výzkumná centra (1M) a Centra základního výzkumu (L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752910</vt:r8>
  </property>
  <property fmtid="{D5CDD505-2E9C-101B-9397-08002B2CF9AE}" pid="3" name="_AuthorEmail">
    <vt:lpwstr>Svetlana.Trojanova@msmt.cz</vt:lpwstr>
  </property>
  <property fmtid="{D5CDD505-2E9C-101B-9397-08002B2CF9AE}" pid="4" name="_AuthorEmailDisplayName">
    <vt:lpwstr>Trojanová Světlana</vt:lpwstr>
  </property>
  <property fmtid="{D5CDD505-2E9C-101B-9397-08002B2CF9AE}" pid="5" name="_EmailSubject">
    <vt:lpwstr>Texty inzerátů pro VES 2008</vt:lpwstr>
  </property>
  <property fmtid="{D5CDD505-2E9C-101B-9397-08002B2CF9AE}" pid="6" name="_PreviousAdHocReviewCycleID">
    <vt:r8>-1870467634</vt:r8>
  </property>
</Properties>
</file>